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ának egységes szerkezetbe foglalt szövege (elfogadva 2011. április 5-én H/15/2011 iratszám, 2011. szeptember 16-án H/54/2011 iratszám, 2011. október 20-án H/57/2011, 2012. június 19-én H/9/2012 iratszám,  2012. szeptember 27-én H/17/2012 iratszám és 2013. június 5-én H/5/2013 iratszám alatt)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ELSŐOKTATÁSI ÖSZTÖNDÍJPROGRAMJÁNAK PÁLYÁZATI FELHÍVÁSÁRÓL, A PÁLYÁZAT LEBONYOLÍTÁSÁRÓL ÉS A KÉRELMEK PONTOZÁSÁRÓL SZÓLÓ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bCs/>
          <w:iCs/>
          <w:lang w:val="hu-HU"/>
        </w:rPr>
        <w:t>A Tanács ezen határozata a hazai felsőoktatási intézményekben tanuló és oklevelet szerző magyar hallgatók számának növelését tervező Oktatásfejlesztési  stratégiával (2010—2016) összhangban, a felsőfokú tanulmányokat rendszeresen támogató ösztöndíjprogram működésének feltételeit  tartalmazza: a felhívás és a lebonyolítás módját, a pályázat benyújtási határidejét, a kérelmek pontozási mércéit, az értékelési eljárás lefolytatásának szabályait, a rangsor közzétételének és az ösztöndíj folyósításának módját, valamint egyéb vonatkozó szabályokat.</w:t>
      </w:r>
    </w:p>
    <w:p>
      <w:pPr>
        <w:pStyle w:val="Default"/>
        <w:ind w:left="36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ezen határozata alapján ösztöndíjra az a hallgató jogosult, aki első ízben nyert felvételt a Szerb Köztársaság területén megvalósuló akkreditált szakfőiskolai, akadémiai alap- illetve osztatlan képzés első évfolyamára és magyar nyelven végezte általános vagy középiskolai tanulmányait, ezen határozat rendelkezéseivel összhangban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zon pályázatok, amelyek nem felelnek meg az 1./ bekezdésben meghatározott pályázati feltételeknek, érvénytelenek és nem esnek elbírálás alá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Ezen határozat értelmében az ösztöndíjak tanulmányi, szakpolitikai és szociális mércék alapján kerülnek odaítélésre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lang w:val="hu-HU"/>
        </w:rPr>
        <w:tab/>
        <w:t xml:space="preserve">Az ösztöndíjra jogosult hallgatóval a Tanács Közigazgatási Hivatala szerződést köt, amelyet a Közigazgatási Hivatal elnöke ír alá. </w:t>
      </w:r>
    </w:p>
    <w:p>
      <w:pPr>
        <w:pStyle w:val="Default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z ezen határozat alapján kiosztásra kerülő ösztöndíjak pályázati kiírására a folyó év július 10-től július 15-ig terjedő időszakban kerül sor.  </w:t>
      </w:r>
    </w:p>
    <w:p>
      <w:pPr>
        <w:pStyle w:val="Default"/>
        <w:ind w:firstLine="360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z 1./ bekezdésben említett pályázati felhívást a Tanács elnöke teszi közzé, elnöki határozat alapján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ösztöndíjakra vonatkozó pályázati felhívás folyó év július 15-től augusztus 10-ig áll nyitva az első körben felvételt nyert hallgatók részére, illetve szeptember 15-ig a második körben felvételt nyert hallgatók részére és azon hallgatók részére, akik az első pályázati kiírás alkalmával nem szereztek jogosultságot a hallgatói ösztöndíjr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folyó évben az előző pályázati kiírásból fennmaradó, nem odaítélt ösztöndíjakra vagy szükség szerint a költségvetés lehetőségeinek keretei között újabb ösztöndíjakra vonatkozóan, az ezen szakaszban meghatározott határidőktől eltérően a Tanács elnöke újabb pályázati felhívást tehet közzé az előző pályázati felhívás lezárást követő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4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bCs/>
          <w:iCs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pályázati kiírás tartalmazza a folyó évben kiosztásra kerülő ösztöndíjak számát és nagyságát, a pályázat feltételeit és határidejét, a pályázati mellékletek jegyzékét, a pályázati eredmények közzétételének módját, és az ösztöndíjjal kapcsolatos egyéb vonatkozásokat, ezen határozat rendelkezéseivel összhangban.</w:t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bCs/>
          <w:iCs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pályázati felhívás minden olyan tömegtájékoztatási eszközben közzétételre kerül, amely valószínűsíthetően hozzáférhető a pályázók számá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II.  AZ ÖSZTÖNDÍJAK NAGYSÁGA ÉS SZÁM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6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ösztöndíjak havi összege nettó 90-150 euró dinár ellenértéke (a Szerb Nemzeti Bank által az odaítélés napján meghatározott középárfolyam szerint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ösztöndíjra jogosult hallgató és a Közigazgatási Hivatal az ösztöndíj szerződésben szabályozzák az ösztöndíj dinárösszegének módosítását jelentősebb devizaárfolyam módosulás esetére.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 folyó évben odaítélt ösztöndíjak számát a Tanács Közigazgatási Hivatalának elnöke határozza meg külön határozattal, figyelembe véve a lehetséges jelentkezők számát illetve az előirányzott pénzügyi kerete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7. szakasz</w:t>
      </w:r>
    </w:p>
    <w:p>
      <w:pPr>
        <w:pStyle w:val="Default"/>
        <w:rPr/>
      </w:pPr>
      <w:r>
        <w:rPr>
          <w:b/>
          <w:lang w:val="hu-HU"/>
        </w:rPr>
        <w:t>„</w:t>
      </w:r>
      <w:r>
        <w:rPr>
          <w:lang w:val="hu-HU"/>
        </w:rPr>
        <w:t xml:space="preserve">Az a hallgató: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 xml:space="preserve">1.-aki szakfőiskolai/egyetemi képzésre nyert felvételt és </w:t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 xml:space="preserve">-akinek lakóhelye a felsőoktatási intézménytől 30 km-nél kisebb távolságra van    </w:t>
      </w:r>
      <w:r>
        <w:rPr>
          <w:b/>
          <w:i/>
          <w:lang w:val="hu-HU"/>
        </w:rPr>
        <w:t xml:space="preserve">vagy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 xml:space="preserve">- elhelyezést szerez a Magyar Nemzeti Tanács által társalapított Európa kollégiumban, illetve egyéb állami alapítású egyetemista vagy diákotthonban,                </w:t>
      </w:r>
    </w:p>
    <w:p>
      <w:pPr>
        <w:pStyle w:val="Default"/>
        <w:ind w:left="709" w:hanging="0"/>
        <w:rPr/>
      </w:pPr>
      <w:r>
        <w:rPr>
          <w:rFonts w:eastAsia="Times New Roman"/>
          <w:lang w:val="hu-HU"/>
        </w:rPr>
        <w:t xml:space="preserve">                                                         </w:t>
      </w:r>
      <w:r>
        <w:rPr>
          <w:b/>
          <w:i/>
          <w:lang w:val="hu-HU"/>
        </w:rPr>
        <w:t xml:space="preserve">nettó 90 EUR dinár ellenértéke, illetve az adómentesen adható legmagasabb összeg,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>2.-aki az 1. csoportba tartozik és</w:t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 xml:space="preserve">-egyetemi képzésre nyert felvételt hiányszakon </w:t>
      </w:r>
      <w:r>
        <w:rPr>
          <w:b/>
          <w:i/>
          <w:lang w:val="hu-HU"/>
        </w:rPr>
        <w:t>vagy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akinek a szülei mindketten munkanélküliek, </w:t>
      </w:r>
      <w:r>
        <w:rPr>
          <w:b/>
          <w:i/>
          <w:lang w:val="hu-HU"/>
        </w:rPr>
        <w:t>vagy</w:t>
      </w:r>
      <w:r>
        <w:rPr>
          <w:lang w:val="hu-HU"/>
        </w:rPr>
        <w:t xml:space="preserve">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 xml:space="preserve">-akit a szülő egyedülállóként iskoláztat. </w:t>
      </w:r>
    </w:p>
    <w:p>
      <w:pPr>
        <w:pStyle w:val="Default"/>
        <w:ind w:left="709" w:hanging="0"/>
        <w:rPr/>
      </w:pPr>
      <w:r>
        <w:rPr>
          <w:rFonts w:eastAsia="Times New Roman"/>
          <w:lang w:val="hu-HU"/>
        </w:rPr>
        <w:t xml:space="preserve">                                                          </w:t>
      </w:r>
      <w:r>
        <w:rPr>
          <w:b/>
          <w:bCs/>
          <w:i/>
          <w:iCs/>
          <w:lang w:val="hu-HU"/>
        </w:rPr>
        <w:t>nettó 12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3.-aki szakfőiskolai képzésre nyert felvételt, és nem tartozik az első csoportba </w:t>
      </w:r>
    </w:p>
    <w:p>
      <w:pPr>
        <w:pStyle w:val="Default"/>
        <w:ind w:left="709" w:hanging="0"/>
        <w:rPr/>
      </w:pPr>
      <w:r>
        <w:rPr>
          <w:rFonts w:eastAsia="Times New Roman"/>
          <w:lang w:val="hu-HU"/>
        </w:rPr>
        <w:t xml:space="preserve">                                                        </w:t>
      </w:r>
      <w:r>
        <w:rPr>
          <w:b/>
          <w:bCs/>
          <w:i/>
          <w:iCs/>
          <w:lang w:val="hu-HU"/>
        </w:rPr>
        <w:t>nettó 12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ind w:left="709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4.-aki egyetemi képzésre nyert felvételt nem hiányszakon, és nem tartozik az első és második csoportba </w:t>
      </w:r>
    </w:p>
    <w:p>
      <w:pPr>
        <w:pStyle w:val="Default"/>
        <w:ind w:left="709" w:hanging="0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</w:t>
      </w:r>
      <w:r>
        <w:rPr>
          <w:b/>
          <w:bCs/>
          <w:i/>
          <w:iCs/>
          <w:lang w:val="hu-HU"/>
        </w:rPr>
        <w:t>nettó 13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5.-aki egyetemi képzésre nyert felvételt, nem tartozik  az első, második és negyedik csoportba és: 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az egyik szülője munkanélküli, </w:t>
      </w:r>
      <w:r>
        <w:rPr>
          <w:b/>
          <w:i/>
          <w:lang w:val="hu-HU"/>
        </w:rPr>
        <w:t>vagy</w:t>
      </w:r>
      <w:r>
        <w:rPr>
          <w:lang w:val="hu-HU"/>
        </w:rPr>
        <w:t xml:space="preserve">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>-aki hiányszakra nyert felvételt.</w:t>
      </w:r>
    </w:p>
    <w:p>
      <w:pPr>
        <w:pStyle w:val="Default"/>
        <w:ind w:left="709" w:hanging="0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 </w:t>
      </w:r>
      <w:r>
        <w:rPr>
          <w:b/>
          <w:bCs/>
          <w:i/>
          <w:iCs/>
          <w:lang w:val="hu-HU"/>
        </w:rPr>
        <w:t>nettó 14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6.-aki egyetemi képzésre nyert felvételt hiányszakon, és nem tartozik az első, második negyedik és ötödik csoportba és: 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akinek a szülei mindketten munkanélküliek, </w:t>
      </w:r>
      <w:r>
        <w:rPr>
          <w:b/>
          <w:i/>
          <w:lang w:val="hu-HU"/>
        </w:rPr>
        <w:t>vagy</w:t>
      </w:r>
      <w:r>
        <w:rPr>
          <w:lang w:val="hu-HU"/>
        </w:rPr>
        <w:t xml:space="preserve">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 xml:space="preserve">-akit a szülő egyedülállóként iskoláztat. </w:t>
      </w:r>
    </w:p>
    <w:p>
      <w:pPr>
        <w:pStyle w:val="Default"/>
        <w:ind w:left="709" w:hanging="0"/>
        <w:rPr/>
      </w:pPr>
      <w:r>
        <w:rPr>
          <w:rFonts w:eastAsia="Times New Roman"/>
          <w:lang w:val="hu-HU"/>
        </w:rPr>
        <w:t xml:space="preserve">                                                         </w:t>
      </w:r>
      <w:r>
        <w:rPr>
          <w:b/>
          <w:bCs/>
          <w:i/>
          <w:iCs/>
          <w:lang w:val="hu-HU"/>
        </w:rPr>
        <w:t>nettó 150 EUR dinár ellenértékére</w:t>
      </w:r>
      <w:r>
        <w:rPr>
          <w:b/>
          <w:bCs/>
          <w:i/>
          <w:iCs/>
          <w:sz w:val="23"/>
          <w:szCs w:val="23"/>
          <w:lang w:val="hu-HU"/>
        </w:rPr>
        <w:t xml:space="preserve"> jogosult.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23"/>
          <w:szCs w:val="23"/>
          <w:lang w:val="hu-HU"/>
        </w:rPr>
      </w:pPr>
      <w:r>
        <w:rPr>
          <w:b/>
          <w:bCs/>
          <w:i/>
          <w:iCs/>
          <w:sz w:val="23"/>
          <w:szCs w:val="23"/>
          <w:lang w:val="hu-HU"/>
        </w:rPr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rFonts w:eastAsia="Times New Roman"/>
          <w:bCs/>
          <w:iCs/>
          <w:sz w:val="23"/>
          <w:szCs w:val="23"/>
          <w:lang w:val="hu-HU"/>
        </w:rPr>
        <w:t xml:space="preserve">      </w:t>
      </w:r>
      <w:r>
        <w:rPr>
          <w:bCs/>
          <w:iCs/>
          <w:sz w:val="23"/>
          <w:szCs w:val="23"/>
          <w:lang w:val="hu-HU"/>
        </w:rPr>
        <w:t xml:space="preserve">Amennyiben a hallgató pályázott a </w:t>
      </w:r>
      <w:r>
        <w:rPr>
          <w:lang w:val="hu-HU"/>
        </w:rPr>
        <w:t xml:space="preserve"> Magyar Nemzeti Tanács által társalapított Európa kollégiumba, illetve egyéb állami alapítású egyetemista vagy diákotthonba való elhelyezésre a Közigazgatási Hivatallal kötött ideiglenes szerződés alapján, előlegre jogosult, ezen szakasz (1) bekezdésének 1. pontja alapján.     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23"/>
          <w:szCs w:val="23"/>
          <w:lang w:val="hu-HU"/>
        </w:rPr>
      </w:pPr>
      <w:r>
        <w:rPr>
          <w:b/>
          <w:bCs/>
          <w:i/>
          <w:iCs/>
          <w:sz w:val="23"/>
          <w:szCs w:val="23"/>
          <w:lang w:val="hu-HU"/>
        </w:rPr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rFonts w:eastAsia="Times New Roman"/>
          <w:bCs/>
          <w:iCs/>
          <w:sz w:val="23"/>
          <w:szCs w:val="23"/>
          <w:lang w:val="hu-HU"/>
        </w:rPr>
        <w:t xml:space="preserve">      </w:t>
      </w:r>
      <w:r>
        <w:rPr>
          <w:bCs/>
          <w:iCs/>
          <w:sz w:val="23"/>
          <w:szCs w:val="23"/>
          <w:lang w:val="hu-HU"/>
        </w:rPr>
        <w:t xml:space="preserve">Amennyiben a hallgatónak a pályázat elbírálását követően változnak az ezen szakasz alapján meghatározásra kerülő feltételei, köteles a változást követő nyolc napon belül írásban  közölni azt a Közigazgatási Hivatallal és a megkötött szerződés közös megegyezéssel történő módosítását kezdeményez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7/a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zen határozat alapján kiírásra kerülő pályázati kiírásokkal kapcsolatosan a következő hiányszakok kerülnek megnevezés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rvosi Kar – általános orvosi szak, gyógyszerészeti szak, fogorvosi szak, orvosi rehabilitációs szak, és speciális rehabilitációs szak, Jogi Kar – minden szak, Műszaki Kar – minden szak,  Technológiai Kar – minden szak, matematika szak, fizika szak, történelem szak, pszichológia szak, pedagógia szak, képzőművészeti szak, zenepedagógiai szak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lang w:val="hu-HU" w:eastAsia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V. AZ ÖSZTÖNDÍJAK FOLYÓSÍTÁSÁNAK SZABÁLYAI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8. szakas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val="hu-HU"/>
        </w:rPr>
      </w:pPr>
      <w:r>
        <w:rPr>
          <w:rFonts w:eastAsia="Times New Roman" w:cs="Times New Roman"/>
          <w:b/>
          <w:i/>
          <w:color w:val="000000"/>
          <w:sz w:val="23"/>
          <w:szCs w:val="23"/>
          <w:lang w:val="hu-HU"/>
        </w:rPr>
      </w:r>
    </w:p>
    <w:p>
      <w:pPr>
        <w:pStyle w:val="Default"/>
        <w:ind w:firstLine="360"/>
        <w:jc w:val="both"/>
        <w:rPr>
          <w:bCs/>
          <w:iCs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özigazgatási Hivatallal kötött szerződés meghatározza az ösztöndíjak nagyságát, havi folyósításának idejét, a folyósítási hónapok számát éves szinten, a jogosultsági feltételek megszűnését, az ösztöndíj visszafizetési kötelezettségének eseteit és a szerződő feleket érintő egyéb jogokat és kötelezettségeket, ezen határozat rendelkezéseinek értelm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(1) bekezdésben meghatározott szerződést a felek 1 (egy) tanévre kötik, illetv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gyar Nemzeti Tanács által társalapított Európa kollégiumba, illetve egyéb állami alapítású egyetemista vagy diákotthonba való elhelyezésre való pályázás esetén ideiglenes szerződést kötnek az elhelyezésről szóló döntés hatálybalépésé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on hallgatóknak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kik szakfőiskolán végzik tanulmányaikat és elérik a 8,50-es átlagot vagy elérik a 8,00-as átlagot és a maximum kreditpontot, valamin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ogosultságot szereznek tanulmányainak folytatására a következő iskolaévb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kik akadémiai alap illetve osztatlan képzésben vesznek részt és elérik a 8,00-as átlagot, valamin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ogosultságot szereznek tanulmányainak folytatására a következő iskolaévb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é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kik akadémiai alap illetve osztatlan képzésben vesznek részt az ezen határozatban meghatározott hiányszakon, valamin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ogosultságot szereznek tanulmányainak folytatására a következő iskolaévben,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..................................szerződése meghosszabításra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on hallgatónak aki évet ismétel, vagy halaszt annak automatikusan megszűnik a szerződés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vételesen az ezen szakasz (4) bekezdésének rendelkezéseitől eltérően is meghosszabbítható a szerződés egyéni kérelem alapján, a rendelkezésre álló támogatási kereten belül, amennyiben a Közigazgatási Hivatal azt úgy ítéli meg a hallgató összes szociális körülményeinek figyelembevételével, méltányosságbó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. AZ ELBÍRÁLÁSI PONTRENDSZER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9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rPr/>
      </w:pPr>
      <w:r>
        <w:rPr>
          <w:rFonts w:eastAsia="Times New Roman"/>
          <w:b/>
          <w:sz w:val="23"/>
          <w:szCs w:val="23"/>
          <w:lang w:val="hu-HU"/>
        </w:rPr>
        <w:t xml:space="preserve">  </w:t>
      </w:r>
      <w:r>
        <w:rPr>
          <w:sz w:val="23"/>
          <w:szCs w:val="23"/>
          <w:lang w:val="hu-HU"/>
        </w:rPr>
        <w:t>Az ezen határozat alapján határidőben beadott pályázatok a következő pontrendszer alapján kerülnek elbírálásra és rangsorolásra:</w:t>
      </w:r>
    </w:p>
    <w:p>
      <w:pPr>
        <w:pStyle w:val="Default"/>
        <w:ind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1.- államilag támogatott tandíj nélküli képzés esetén ………………………………….25 p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- tandíj nélküli képzésre való felvétel esetén …………………………….…….. 15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tandíjas képzésre való felvétel esetén  ………………………………..……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- hiányszaknak számító egyetemi szintű képzés esetén………...………………. 10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-magyar nyelvű felsőfokú képzés.………………………..….…….…………...…3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-a hallgatónak a középiskolai tanulmányok során szerzett év végi tanulmányi eredményei átlagának szorzata 3-as szorzóval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-a magyar választói névjegyzéken való szereplés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……………….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  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érettsé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.……………………..... 6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egyetemi felvéte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……....…………..………25 pon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-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 pályázat kiírásának évében való főiskolai felvétel, 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.………........10 p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- nappali tagozatos képzés esetén……………..……………………….…………12 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- tanulmányi, művészeti és sport versenyeken való kimagasló teljesítmény a középiskolai tanulmányok során …………… legtöbb...…12 po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zségi vagy városi versenyen elért  1. helyezés …… 1 pont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zségi vagy városi versenyen elért  2. vagy 3. helyezés …… 0,5 pont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rzeti vagy tartományi versenyen elért 1. helyezés ……3 pon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rzeti vagy tartományi versenyen elért 2. helyezés ……2 pon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rzeti vagy tartományi versenyen elért 3. helyezés ……1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országos vagy nemzetközi versenyen elért 1. helyezés ……6 pon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országos vagy nemzetközi versenyen elért 2. helyezés ……5 pon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országos vagy nemzetközi versenyen elért 3. helyezés ……4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 különdij az adott kategóriában szerezhető 3. helyezésért járó pontszámot ér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nulmányi, művészeti és sport versenyeken való kimagasló teljesítmények számít a községi, városi, körzeti, tartományi, országos, nemzetközi és szakegyesület által megszervezett versenyen elért különdíj vagy elért 1-3. helyezé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sztöndíjra való jogosultságot a legtöbb pontot elérő pályázó szerzi meg, a kiosztható ösztöndíjak függvényében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0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 9. szakaszban meghatározott pontrendszer alapján pontegyenlőség alakul ki a pályázók között, a rangsort az 5./, újabb pontegyenlőség esetén a 3./ vagy ismételt pontegyenlőség esetén a 8./ pont alapján kell eldönten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z 1. szakasz alapján nem lehetséges a rangsor megállapítása a Közigazgatási Hivatal elnöke külön határozattal dönt, figyelembe véve az elbíráló szervezet szakmai szempontjait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. AZ ÖSZTÖNDÍJAK ELBÍRÁLÁSÁHOZ SZÜKSÉGES IRATO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1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  pályázati formanyomtatványokhoz (kérelem és nyilatkozat) a következő iratokat (és   iratmásolatokat) kell csatolnia a pályázónak </w:t>
      </w:r>
    </w:p>
    <w:p>
      <w:pPr>
        <w:pStyle w:val="Default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-a születési anyakönyvi kivonat fénymásolata, </w:t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-az általános iskola magyar nyelven történő befejezéséről szóló igazolás fénymásolata, amennyiben a hallgató a középiskolai tanulmányait nem magyar nyelven végezte, </w:t>
      </w:r>
    </w:p>
    <w:p>
      <w:pPr>
        <w:pStyle w:val="Default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-</w:t>
      </w:r>
      <w:r>
        <w:rPr>
          <w:rFonts w:eastAsia="Times New Roman"/>
          <w:lang w:val="hu-HU"/>
        </w:rPr>
        <w:t xml:space="preserve">a középiskolai tanulmányok során szerzett év végi bizonyítványok fénymásolata,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-a felsőoktatási intézménybe való felvételről szóló igazolás, illetve annak hitelesített másolata, </w:t>
      </w:r>
    </w:p>
    <w:p>
      <w:pPr>
        <w:pStyle w:val="Default"/>
        <w:spacing w:before="0" w:after="27"/>
        <w:jc w:val="both"/>
        <w:rPr/>
      </w:pPr>
      <w:r>
        <w:rPr>
          <w:lang w:val="hu-HU"/>
        </w:rPr>
        <w:t>- a magyar névjegyzékben való szereplésről szóló igazolás, illetve annak hitelesített másol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ulmányi, művészeti és sport versenyeken való kimagasló teljesítményt igazoló dokumentum fénymásolata, illetve egyéb a pályázat elbírálásához szükséges dokumentumok és igazolások”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 benyújtandó iratok jegyzéke ezen határozat 4./ szakaszának értelmében részét képezi a pályázati kiírás szövegének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z 1. bekezdésben feltüntetett formanyomtatványok hozzáférhetőségéről a Tanács Közigazgatási Hivatala köteles gondoskod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. AZ ÖSZTÖNDÍJAK ELBÍRÁLÁS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2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ra benyújtott kérelmek elbírálásával kapcsolatos eljárást a Tanács Közigazgatási Hivatala folytatja le, illetve szerződésben bíz meg megfelelő szakmai szervezetet a munka elvégzés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i eredményként meghirdetésre kerülő jogosultsági rangsorról a Közigazgatási Hivatal elnöke külön határozattal dö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ről a pályázók hivatalos értesítést kapn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 ellen fellebbezésnek nincs helye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I. ZÁRÓRENDELKEZÉSE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3. szakasz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val="hu-HU"/>
        </w:rPr>
      </w:pPr>
      <w:r>
        <w:rPr>
          <w:rFonts w:eastAsia="Times New Roman" w:cs="Times New Roman"/>
          <w:b/>
          <w:i/>
          <w:color w:val="000000"/>
          <w:sz w:val="23"/>
          <w:szCs w:val="23"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</w:t>
      </w:r>
      <w:r>
        <w:rPr>
          <w:lang w:val="hu-HU"/>
        </w:rPr>
        <w:t xml:space="preserve">Amennyiben bizonyítást nyer, hogy a jogosultságot szerzett hallgató a 11. szakasz alapján nem valós adatokat szolgáltatott, elveszíti a jogosultságát a tanulmányi ösztöndíjra és a Közigazgatási Hivatalnak jogában áll az addig folyósított összeg visszafizetésére kötelez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  <w:lang w:val="hu-HU"/>
        </w:rPr>
      </w:pPr>
      <w:r>
        <w:rPr>
          <w:rFonts w:eastAsia="Times New Roman"/>
          <w:sz w:val="23"/>
          <w:szCs w:val="23"/>
          <w:lang w:val="hu-HU"/>
        </w:rPr>
        <w:t xml:space="preserve">        </w:t>
      </w:r>
      <w:r>
        <w:rPr>
          <w:sz w:val="23"/>
          <w:szCs w:val="23"/>
          <w:lang w:val="hu-HU"/>
        </w:rPr>
        <w:t xml:space="preserve">Amennyiben a hallgató jogosultságot szerez a tanulmányi ösztöndíjra, a folyósítást illetően köteles a szerződésben meghatározott, felhatalmazott bank szolgáltatásait igénybe ven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5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Magyar Nemzeti Tanács az ösztöndíjak összegét köteles biztosítani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6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elen határozat a Tanács hivatalos honlapján kerül közzététel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ának módosításáról szóló határozatának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lfogadva 2011. április 5-én H/15/2011 iratszá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, amely 2011. április 5-én lett elfogadva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H/15/2011 iratszám alatt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olyamatban levő pályázati kiírás szerint beadott pályázati kérelmek a kiírás időpontjában hatályban levő határozat rendelkezései szerint kerülnek elbírálás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ának módosításáról szóló határozatának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lfogadva 2011. szeptember 16-án H/54/2011 iratszá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 alatt és 2011. szeptember 16-án H/54/2011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 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ának módosításáról szóló határozatának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lfogadva 2012. június 19-én H/9/2012 iratszá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, 2011. szeptember 16-án H/54/2011 iratszám és 2011. október 20-án H/57/2011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elhatalmazást kap a Magyar Nemzeti Tanács elnöke é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ának módosításáról szóló határozatának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lfogadva 2012. szeptember 27-én H/17/2012 iratszá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, 2011. szeptember 16-án H/54/2011 iratszám, 2011. október 20-án H/57/2011 iratszám és  2012. június 19-én H/9/2012 iratszám alatt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elhatalmazást kap a Magyar Nemzeti Tanács elnöke é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ának módosításáról szóló határozatának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lfogadva 2013. június 5-én H/5/2013 iratszá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, 2011. szeptember 16-án H/54/2011 iratszám, 2011. október 20-án H/57/2011 iratszám, 2012. június 19-én H/9/2012 iratszám és 2012. szeptember 27-én H/17/2012 alatt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3/2014 tanév előtt megkötött ösztöndíjszerződések hatályosak maradnak a megkötésük idején érvényes szabályok alapjá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bekezdés rendelkezéseitől eltérően, azon hallgatók esetében akik a 2013/2014-es tanév folyamán vagy azt követően elhelyezést nyernek a  Magyar Nemzeti Tanács által társalapított Európa kollégiumban, illetve egyéb állami alapítású egyetemista vagy diákotthonban, a Közigazgatási Hivatal a hallgatóval szerződésmódosítást kezdeményez ezen határozat rendelkezéseivel összhangban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elhatalmazást kap a Magyar Nemzeti Tanács elnöke é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. Korhecz Tamás</w:t>
        <w:tab/>
        <w:t>Várkonyi Zsol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nök s.k.</w:t>
        <w:tab/>
        <w:t xml:space="preserve">   jegyző s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2:00Z</dcterms:created>
  <dc:creator>User</dc:creator>
  <dc:description/>
  <cp:keywords/>
  <dc:language>en-US</dc:language>
  <cp:lastModifiedBy>User</cp:lastModifiedBy>
  <cp:lastPrinted>2011-04-01T10:27:00Z</cp:lastPrinted>
  <dcterms:modified xsi:type="dcterms:W3CDTF">2014-04-30T12:42:00Z</dcterms:modified>
  <cp:revision>2</cp:revision>
  <dc:subject/>
  <dc:title/>
</cp:coreProperties>
</file>