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demonstrátori ösztöndíjairól szóló határozatának  egységes szerkezetbe foglalt szövege (elfogadva 2011. május 16-án H/18/2011 iratszám, 2011. október 20-án H/58/2011 iratszám, 2012. június 19-én H/10/2012 iratszám, 2012. szeptember 27-én H/18/2012 iratszám, 2013. június 5-én H/6/2013 iratszám és  2013. december 3-án H/14/2013 iratszám ala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MONSTRÁTORI ÖSZTÖNDÍJAIRÓL SZÓLÓ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 Tanács, ezen határozata az Oktatásfejlesztési  stratégiával (2010-2016) összhangban, a Magyar Nemzeti Tanács első éves  ösztöndíjas hallgatói tanulmányainak sikeres folytatása, valamint a felsőfokú oktatási intézménybe való beilleszkedése érdekében meghatározza a felsőbb éves hallgatók (a továbbiakban: demonstrátor-hallgató) ösztöndíjazásának (a továbbiakban: demonstrátori ösztöndíj) szabályait, mércéit, módját és egyéb kérdéseit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zakas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 demonstrátor-hallgatók ösztöndíjazásának célja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z első éves, ösztöndíjas hallgatók segítése és támogatása, tanulmányaik sikeres folytatása, valamint a felsőfokú oktatási intézménybe való beilleszkedése érdekében,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ehetőséget biztosítani a kiemelkedően teljesítő hallgatóknak az előadói tapasztaltok megszerzésér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lehetőséget biztosítani a munkaadók számára a tehetséges hallgatók előmenetelének és pályájának követésére azok hatékony foglalkoztatása érdekében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ács ezen határozata alapján demonstrátori ösztöndíjban részesülhet az a legalább másodéves, a Szerb Köztársaság területén megvalósuló akkreditált szakfőiskolai, akadémiai alap- illetve osztatlan képzésének  hallgatój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i az előző tanévben legalább 8,00–as, vagy annak megfelelő átlageredménnyel rendelkezik, </w:t>
      </w:r>
      <w:r>
        <w:rPr>
          <w:rFonts w:cs="Times New Roman" w:ascii="Times New Roman" w:hAnsi="Times New Roman"/>
          <w:color w:val="000000"/>
          <w:sz w:val="24"/>
          <w:szCs w:val="24"/>
        </w:rPr>
        <w:t>aki magyar nyelven végezte általános vagy középiskolai tanulmányai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aki az adott intézmény egy szakoktatójának ajánlásával rendelkezik és szándéknyilatkozatban vállalja, hogy ezen határozat rendelkezéseivel összhangban segíti az elsőéves hallgatók tanulmányait illetve beilleszkedését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y demonstrátor-hallgató legkevesebb öt, legtöbb tíz első éves hallgató tanulmányait és beilleszkedését segítheti. Hiányszak esetén a Közigazgatási Hivatal meghatározhat ettől kevesebb hallgatót is egy demonstrátor-hallgató esetében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ezen határozat alapján meghatározott demonstrátori ösztöndíjak pályázat alapján kerülnek odaítélésre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on pályázók pályázati kérelmei, amelyek nem felelnek meg az 1./ bekezdésben meghatározott pályázati feltételeknek, érvénytelenek és nem lesznek rangsorolva és elbírálva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zen határozat értelmében a demonstrátori ösztöndíjak tanulmányi és szakpolitikai mércék alapján kerülnek odaítélésr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monstrátori ösztöndíjra jogosult demonstrátor-hallgatóval a Tanács Közigazgatási Hivatala szerződést köt, amelyet a Közigazgatási Hivatal elnöke ír alá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ÁLYÁZATI FELHÍVÁS A DEMONSTRÁTORI ÖSZTÖNDÍJAK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zen határozat alapján kiosztásra kerülő demonstrátori ösztöndíjak pályázati kiírására a folyó év augusztus 1. és augusztus 15-ig terjedő időszakban kerül sor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1./ bekezdésben említett pályázati felhívást a Tanács elnöke teszi közzé, elnöki határozat alapján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demonstrátori ösztöndíjakra vonatkozó pályázati felhívás folyó év szeptember 1-től október 15-ig áll nyitva a demonstrátori ösztöndíjakra pályázók részé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olyó évben az előző pályázati kiírásból fennmaradó, nem odaítélt demonstrátori ösztöndíjakra vagy szükség szerint a költségvetés lehetőségeinek keretei között újabb demonstrátori ösztöndíjakra vonatkozóan, az ezen szakaszban meghatározott határidőktől eltérően a Tanács elnöke újabb pályázati felhívást tehet közzé az előző pályázati felhívás lezárást követő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5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pályázati kiírás tartalmazza a folyó évben kiosztásra kerülő demonstrátori ösztöndíjak számát és nagyságát, a pályázat feltételeit és határidejét, a pályázati mellékletek jegyzékét, a pályázati eredmények közzétételének módját, és a demonstrátori ösztöndíjjal kapcsolatos egyéb tudnivalókat, ezen határozattal összhangb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6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pályázati felhívást minden tartományi jelentőségű, vajdasági magyar nyelvű tömegtájékoztatási eszközben meg kell hirdet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II.  A DEMONSTRÁTORI ÖSZTÖNDÍJAK NAGYSÁGA ÉS SZÁMA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7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monstrátori ösztöndíjak havi összege nettó 30 euró dinár ellenértéke a hallgatói ösztöndíjon felül, de kivételesen a 2013/2014-es tanévben 150 euró dinár (a Szerb Nemzeti Bank által az odaítélés napján meghatározott középárfolyam szerint) ellenértéke  ezen határozat 8. szakaszának rendelkezéseivel összhangban, amennyiben a támogatást elnyert hallgató nem rendelkez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Magyar Nemzeti Tanács hallgatói ösztöndíjszerződésével, </w:t>
      </w:r>
      <w:r>
        <w:rPr>
          <w:rFonts w:cs="Times New Roman" w:ascii="Times New Roman" w:hAnsi="Times New Roman"/>
          <w:color w:val="000000"/>
          <w:sz w:val="24"/>
          <w:szCs w:val="24"/>
        </w:rPr>
        <w:t>de a felsőoktatási alapképzés végzős hallgatója vagy osztatlan képzés esetén a 4. vagy felsőbb évfolytam hallgatója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monstrátori ösztöndíjra jogosult demonstrátor hallgató és a Közigazgatási Hivatal a demonstrátori ösztöndíj szerződésben szabályozzák az ösztöndíj dinárösszegének módosítását jelentősebb devizaárfolyam módosulás esetér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olyó évben odaítélt demonstrátori ösztöndíjak számát a Tanács Közigazgatási Hivatalának elnöke határozza meg külön határozattal, figyelembe véve a lehetséges jelentkezők számát illetve az előirányzott pénzügyi ker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8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a demonstrátor-hallgató: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a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ában is részesül, a felsőoktatási ösztöndíjon felül további ……………………………………………………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ttó 30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nár ellenértékére,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3/2014-es tanévben kivételesen az demonstrátor-hallgató aki nem rendelkez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Magyar Nemzeti Tanács hallgatói ösztöndíjszerződésével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a felsőoktatási alapképzés végzős hallgatója vagy osztatlan képzés esetén a 4. vagy felsőbb évfolytam hallgatója, a következő szerin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adémiai alap illetve osztatlan képzésre felvételt nyert hallgatóknak </w:t>
      </w:r>
      <w:r>
        <w:rPr>
          <w:rFonts w:cs="Times New Roman" w:ascii="Times New Roman" w:hAnsi="Times New Roman"/>
          <w:color w:val="000000"/>
          <w:sz w:val="24"/>
          <w:szCs w:val="24"/>
        </w:rPr>
        <w:t>a demonstrátor-hallgatója………………………………………………….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ettó 150 EUR diná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llenértékére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jogosu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8/a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zen határozat alapján kiírásra kerülő pályázati kiírásokkal kapcsolatosan a következő hiányszakok kerülnek megnevezésr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Orvosi Kar – általános orvosi szak, gyógyszerészeti szak, fogorvosi szak, orvosi rehabilitációs szak, és speciális rehabilitációs szak, Jogi Kar – minden szak, Műszaki Kar – minden szak,  Technológiai Kar – minden szak, matematika szak, fizika szak, történelem szak, pszichológia szak, pedagógia szak, képzőművészeti szak, zenepedagógiai sz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V. A DEMONSTRÁTORI  ÖSZTÖNDÍJAK FOLYÓSÍTÁSÁNAK SZABÁLYAI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9. szakas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Közigazgatási Hivatallal kötött szerződés meghatározza a demonstrátori ösztöndíj nagyságát, havi folyósításának idejét, a folyósítási hónapok számát éves szinten, a demonstrátor-hallgató által követett hallgatók számát, nevét, címét, elérhetőségét valamint adatot arról, hogy melyik felsőoktatási intézmény melyik szakának hallgatója, a jogosultsági feltételek megszűnését, az ösztöndíj visszafizetési kötelezettségének eseteit és a szerződő feleket érintő egyéb jogokat és kötelezettségeket, ezen határozat rendelkezéseinek értelmé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. AZ ELBÍRÁLÁSI PONTRENDSZ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0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Az ezen határozat alapján határidőben beadott pályázatok a következő pontrendszer alapján kerülnek elbírálásra és rangsorolásra:</w:t>
      </w:r>
    </w:p>
    <w:p>
      <w:pPr>
        <w:pStyle w:val="Default"/>
        <w:ind w:firstLine="360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1.- államilag támogatott tandíj nélküli képzés esetén ………………………………….25 po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- tandíj nélküli képzés esetén ……………………………………….……..….... 15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tandíjas képzés esetén  …………………………………….………………..…. 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/-a demonstrátor-hallgatónak jelentkező hallgatónak az előző tanév során elért tanulmányi eredményének (nem hiányszak esetén legalább 8,00-as vagy annak megfelelő átlag) szorzata 10-es szorzóval és az előző évben elért kreditpontok számának az összege,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/- a demonstrátor- hallgató szereplése a magyar választói névjegyzéken………...5 pont,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/-azon demonstrátor hallgatók akik már rendelkeznek  a Magyar Nemzeti Tanács hallgatói szerződésével ……………………………..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.10 pont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hiányszakok megnevezése, és a megszerezhető ponto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pontosít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Pályázatban    történik, annak figyelembe vételével, hogy az adott képzés keretében az elmúlt években a magyarok aránya mekkora az összlakosságon belüli arányt figyelembe véve,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ösztöndíjra való jogosultságot a legtöbb pontot elérő pályázó szerzi meg a kiosztható ösztöndíjak száma és az érintett intézménybe, illetve szakra felvételt nyert első évesek számának függvényébe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nyiben az 1. szakasz alapján pontegyenlőség miatt nem lehetséges a rangsor megállapítása, a rangsorról a Közigazgatási Hivatal elnöke, külön végzéssel dönt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. A DEMONSTRÁTOR-HALLGATÓ KÖTELEZETTSÉGEI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1. szakasz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ezen határozat 9. szakaszában meghatározott szerződés tartalmazza a demonstrátor-hallgató kötelezettségeit a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 demonstrátor-hallgató köteles, hetente legalább egyszer, legkevesebb egy órát személyesen konzultálni a szerződésben meghatározott hallgatókkal, az időpontokról és a helyszínekről előre értesíti a diákokat és az MNT KH-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 demonstrátor-hallgató köteles hetente legalább két alkalommal, nem egymást követő napon az általa megadott időpontban legkevesebb egy órát rendelkezésre állni minden hallgató részére az MNT kommunikációs portálján (Konnektor), amihez a demonstrátor-hallgatónak hozzáférési lehetősége v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 demonstrátor-hallgató köteles követni, és megfelelően nyilvántartani a hallgatók tanulmányait, munkáját és előrehaladását, illetve szükség esetén a problémákat közvetíteni az illetékes tanár illetve az MNT Közigazgatási Hivatala felé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a demonstrátor-hallgató köteles az általa követett hallgatókkal kapcsolatos munkájáról az MNT Közigazgatási Hivatala felé havi jelentést készíteni, a Közigazgatási Hivatal által elkészített egységes űrlap segítség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I. AZ ÖSZTÖNDÍJAK ELBÍRÁLÁSÁHOZ SZÜKSÉGES IRATOK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2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i formanyomtatványokhoz (kérelem és nyilatkozat) a következő iratokat (és   iratmásolatokat) kell csatolnia a pályázónak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 születési anyakönyvi kivonat fénymásolata,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 magyar névjegyzékben való szereplésről szóló igazolás, illetve annak hitelesített másolata,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igazolás a felsőfokú oktatási intézménytől, a hallgató státusáról annak megjelölésével, hogy melyik évfolyamra iratkozot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igazolás az előző évi tanulmányokon megvalósított átlageredményről és a letett vizsgákról (A pályázat átadásakor elegendő a leckekönyv másolata, vagy a hallgató elektronikus felületéről kinyomtatott, a kar által hitelesített igazolás. Az eredeti okiratot legkésőbb folyó év október 15-ig kell átadni hiánypótlásként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zakoktatói ajánlá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 pályázó szándéknyilatkozata, hogy vállalja az első éves hallgatók tanulmányainak és beilleszkedésének a segítését a határozat rendelkezéseivel összhangban,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>-az általános iskola vagy a középiskola magyar nyelven történő befejezéséről szóló igazolás fénymásolata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enyújtandó iratok jegyzéke ezen határozat 5./ szakaszának értelmében részét képezi a pályázati kiírás szövegének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1. bekezdésben feltüntetett formanyomtatványok hozzáférhetőségéről a Tanács Közigazgatási Hivatala köteles gondoskod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mennyiben a hallgató a Magyar Nemzeti Tanács felsőoktatási ösztöndíjában is részesü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igazolás a felsőfokú oktatási intézménytől, a hallgató státusáról annak megjelölésével, hogy melyik évfolyamra iratkozot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 pályázat átadásakor elegendő a leckekönyv másolata, vagy a demonstrátor hallgató elektronikus felületéről kinyomtatott, a kar által hitelesített igazolás. Az eredeti okiratot legkésőbb folyó év október 15-ig kell átadni hiánypótlásként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igazolás az előző évi tanulmányokon megvalósított átlageredményről és a letett vizsgákról (folyó év szeptember 30-e előtti állapotot kell felmutatni!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 pályázó szándéknyilatkozata, hogy vállalja az első éves hallgatók tanulmányainak és beilleszkedésének a segítését a határozat rendelkezéseivel összhangban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II. A DEMONSTRÁTORI  ÖSZTÖNDÍJAK  ELBÍRÁLÁSA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3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ra benyújtott kérelmek elbírálásával kapcsolatos eljárást a Tanács Közigazgatási Hivatala folytatja le, illetve szerződésben bíz meg megfelelő lebonyolító-szakmai szervezetet a munka elvégzésé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i eredményként meghirdetésre kerülő jogosultsági rangsorról a Közigazgatási Hivatal elnöke külön határozattal dö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2. bekezdésben meghatározott döntésről a pályázók hivatalos értesítést kapn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2. bekezdésben meghatározott döntés ellen fellebbezésnek nincs helye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X. ZÁRÓRENDELKEZÉSEK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4. szakas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ennyiben bizonyítást nyer, hogy a jogosultságot szerzett demonstrátor-hallgató a 12. szakasz alapján nem valós adatokat szolgáltatott, elveszíti a jogosultságát a demonstrátori ösztöndíjra és a Közigazgatási Hivatalnak jogában áll az addig folyósított összeg visszafizetésére kötelez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5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mennyiben a demonstrátor-hallgató jogosultságot szerez a demonstrátori ösztöndíjra, a folyósítást illetően köteles a szerződésben meghatározott, felhatalmazott bank szolgáltatásait igénybe ven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6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Magyar Nemzeti Tanács az ösztöndíjak összegét köteles biztosítani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7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fogadva 2011. október 20-án  H/58/2011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 alat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Jelen határozat a Tanács hivatalos honlapján kerül közzétételr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fogadva 2012. június 19-én  H/10/2012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 és 2011. október 20-án H/58/2011 iratszám alatt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9.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0.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fogadva 2012. szeptember 27-én  H/18/2012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 és  2012. június 19-én H/10/2012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fogadva 2013. június 5-én  H/6/2013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, 2012. június 19-én H/10/2012 iratszám és 2012. szeptember 27-én H/18/2012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 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1. 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2. 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fogadva 2013. december 3-án H/14/2013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, 2012. június 19-én H/10/2012 iratszám, 2012. szeptember 27-én H/18/2012 iratszám és 2013. június 5-én H/6/2013 iratszám alatt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r. Korhecz Tamás</w:t>
        <w:tab/>
        <w:t>Várkonyi Zsolt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nök s.k.</w:t>
        <w:tab/>
        <w:t xml:space="preserve"> jegyző s.k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1:00Z</dcterms:created>
  <dc:creator>User</dc:creator>
  <dc:description/>
  <cp:keywords/>
  <dc:language>en-US</dc:language>
  <cp:lastModifiedBy>User</cp:lastModifiedBy>
  <dcterms:modified xsi:type="dcterms:W3CDTF">2014-04-30T12:41:00Z</dcterms:modified>
  <cp:revision>2</cp:revision>
  <dc:subject/>
  <dc:title/>
</cp:coreProperties>
</file>