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ZOMBORI VÁROSI MÚZEUM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i Múzeum 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 000 Zombor, Köztársaság tér 4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21 – múzeumok, galériák és gyűjte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3 újrajegyezve 19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4710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Zombor város területén, Zombor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         </w:t>
      </w:r>
      <w:r>
        <w:rPr>
          <w:i/>
        </w:rPr>
        <w:t xml:space="preserve">4./  </w:t>
      </w:r>
      <w:r>
        <w:rPr>
          <w:b w:val="false"/>
        </w:rPr>
        <w:t>Jelen döntés indoklása:</w:t>
      </w:r>
      <w:r>
        <w:rPr>
          <w:b w:val="false"/>
          <w:lang w:val="hu-HU"/>
        </w:rPr>
        <w:t xml:space="preserve"> Zombor Város Múzeumának alapítása Bács-Bodrog Vármegye Történelmi Társulatának megalakulásához kötődik. A Társulat 1883-ban, azzal a céllal alakult meg, hogy a Délmagyarországi Történelmi és Régészeti társulat ellenébe, azon munkálkodjon, hogy Bács-Bodrog Vármegyének és városainak történetét feldolgozza. A Történelmi Társaság tagjai között voltak a tájaink történelmének legkiválóbb ismerői, mint Iványi István, Dudás Gyula, Érdujhelyi Menyhért, Thím József, Margalits Ede és sokan mások A Társulat keretein belül alakult meg a Múzeumi gyűjtemény, melynek a régészeti osztályán kívül, jelentős néprajzi gyűjteménye is volt, ezen kívül a kiemelkedő történelmi egyéniségek ereklyéit gyűjtötte, mint pl. amilyen a Schweidel-féle hagyaték. Már a 19. század folyamán a Múzeumi gyűjteménynek saját múzeumőre volt, aki a begyűjtött múzeumi tárgyak osztályozásával és leltározásával is foglalkozott. Első kiállítása 1904-ben nyílt meg. Közvetlenül  a második világháborút követő időszakban, 1945-ben újították fel munkáját, most már városi múzeumként. Napjainkban, Zombor város múzeuma, a komplex múzeumok közé sorolható, mintegy 36 000 múzeumi tárggyal. Állandó tárlatát 2003-ban újították fel. Egykori vármegyei jellege miatt, számos nemcsak a nyugat bácskai magyarság társadalom történetének kulturális emlékét őrzi, hanem a vajdasági magyarság történetének jelentős emlékét is.</w:t>
      </w:r>
    </w:p>
    <w:p>
      <w:pPr>
        <w:pStyle w:val="Normal"/>
        <w:jc w:val="both"/>
        <w:rPr/>
      </w:pPr>
      <w:r>
        <w:rPr/>
        <w:tab/>
        <w:t xml:space="preserve"> Zombor Város Múzeuma a vajdasági magyarság művelődéstörténete szempontjából kiemelt jelentőséget élvez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8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 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  </w:t>
      </w:r>
      <w:r>
        <w:rPr/>
        <w:t xml:space="preserve">elnök                                                                                    jegyző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1:00Z</dcterms:created>
  <dc:creator>User</dc:creator>
  <dc:description/>
  <cp:keywords/>
  <dc:language>en-US</dc:language>
  <cp:lastModifiedBy>User</cp:lastModifiedBy>
  <dcterms:modified xsi:type="dcterms:W3CDTF">2011-01-10T12:37:00Z</dcterms:modified>
  <cp:revision>3</cp:revision>
  <dc:subject/>
  <dc:title/>
</cp:coreProperties>
</file>