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I. rendes ülésén, 2014. május 15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szCs w:val="24"/>
          <w:lang w:val="sr-Latn-CS" w:eastAsia="en-US"/>
        </w:rPr>
      </w:pPr>
      <w:r>
        <w:rPr>
          <w:rFonts w:eastAsia="Calibri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EK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május 7-én Z/21/2014 iratszám alatt meghozott Záradékát, A magyar nyelvű hazai tankönyvek oktatási-nevelési folyamatban történő használatának javaslatáról. 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május 7-én kelt Z/21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36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</w:t>
      </w: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1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4. május 15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6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5-20T09:16:00Z</dcterms:modified>
  <cp:revision>2</cp:revision>
  <dc:subject/>
  <dc:title>A projektum összegezése</dc:title>
</cp:coreProperties>
</file>