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és a Tanács Alapszabályának 16. szakasza (1) bekezdésének h) pontja és 48. szakasza (1) bekezdése alapján (elfogadva 2011. október 20-án H/56/2011 iratszám alatt), 2014. a Tanács XLII. rendes ülésén 2014. május 15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 SZABADKA  VÁROS  ISKOLÁSKOR ELŐTTI INTÉZMÉNYEINEK  HÁLÓZATÁRA VONATKOZÓ VÉLEMÉNYNYILVÁNÍTÁSRÓL SZÓLÓ ZÁRADÉKÁ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SZABADKA VÁRO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koláskor előtti intézményeinek hálózatára vonatkozó határozatjavaslatot, amely a 2014. április 16-án kézbesített, IV-03-60-27/2014 iratszámú beadvány alapján lett kérelmezve, és az előterjesztett javaslatt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22/2014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4. május 15-én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3:00Z</dcterms:created>
  <dc:creator>User</dc:creator>
  <dc:description/>
  <cp:keywords/>
  <dc:language>en-US</dc:language>
  <cp:lastModifiedBy>User</cp:lastModifiedBy>
  <cp:lastPrinted>2011-12-28T15:35:00Z</cp:lastPrinted>
  <dcterms:modified xsi:type="dcterms:W3CDTF">2014-05-20T09:03:00Z</dcterms:modified>
  <cp:revision>2</cp:revision>
  <dc:subject/>
  <dc:title/>
</cp:coreProperties>
</file>