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1.október 20-án H/56/2011 iratszám alatt), a Tanács XLII. rendes ülésén, 2014. május 15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>A TANÁCS IFJÚSÁGI BIZOTTSÁGA TAGJAI TAGSÁGA MEGSZŰNÉSÉNEK MEGÁLLAPÍTÁSÁRÓL SZÓLÓ VÉGZÉSÉT</w:t>
      </w:r>
    </w:p>
    <w:p>
      <w:pPr>
        <w:pStyle w:val="TextBody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          </w:t>
      </w:r>
      <w:r>
        <w:rPr>
          <w:bCs/>
          <w:lang w:val="hu-HU"/>
        </w:rPr>
        <w:t xml:space="preserve">Ezen végzéssel módosításra kerül a Tanács Ifjúsági Bizottsága elnökének és tagjainak megválasztásáról szóló végzés (elfogadva 2010. szeptember 3-án 19/2010 iratszám, 2012. június 19-én V/21/2012, V/22/2012, V/23/2012 iratszám, 2012. december 5-én V/40/2012 iratszám és 2013.április 29-én V/13/2013  alatt). 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Tanács tudomásul veszi: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Jakus Lídia</w:t>
      </w:r>
      <w:r>
        <w:rPr>
          <w:lang w:val="hu-HU"/>
        </w:rPr>
        <w:t xml:space="preserve"> tagnak és </w:t>
      </w:r>
      <w:r>
        <w:rPr>
          <w:b/>
          <w:i/>
          <w:lang w:val="hu-HU"/>
        </w:rPr>
        <w:t>Besnyi Szabolcs</w:t>
      </w:r>
      <w:r>
        <w:rPr>
          <w:lang w:val="hu-HU"/>
        </w:rPr>
        <w:t xml:space="preserve"> tagnak a Tanács Ifjúsági Bizottságának tagságáról való egyéb elfoglaltságuk miatti lemondását 2014. május 15-i hatállyal és megállapítja, hogy ezzel megszűnik a Tanács Ifjúsági Bizottságában betöltött megbízatásuk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V/2/2014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május 15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elnök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SzvegtrzsChar1">
    <w:name w:val="Szövegtörzs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7:00Z</dcterms:created>
  <dc:creator>XY</dc:creator>
  <dc:description/>
  <cp:keywords/>
  <dc:language>en-US</dc:language>
  <cp:lastModifiedBy>User</cp:lastModifiedBy>
  <dcterms:modified xsi:type="dcterms:W3CDTF">2014-05-20T09:17:00Z</dcterms:modified>
  <cp:revision>2</cp:revision>
  <dc:subject/>
  <dc:title>                                                                                                                 </dc:title>
</cp:coreProperties>
</file>