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817245" cy="799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UNION EGYE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DR. LAZAR VRKATIĆ JOGI ÉS ÜZLETI TANULMÁNYOK KAR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21000 Újvidék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Felszabadulás sgt. 76.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Tel.: +381 21 472 7884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Fax: +381 21 472 788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  <w:lang w:val="hu-HU"/>
              </w:rPr>
              <w:t xml:space="preserve">         </w:t>
            </w:r>
            <w:r>
              <w:rPr>
                <w:rFonts w:cs="Times" w:ascii="Times" w:hAnsi="Times"/>
                <w:b/>
                <w:sz w:val="18"/>
                <w:szCs w:val="18"/>
                <w:lang w:val="hu-HU"/>
              </w:rPr>
              <w:t xml:space="preserve">MAGYAR NEMZETI TANÁCS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nstantia" w:cs="Constantia" w:ascii="Constantia" w:hAnsi="Constantia"/>
                <w:sz w:val="18"/>
                <w:szCs w:val="18"/>
                <w:lang w:val="hu-H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  <w:lang w:val="hu-H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24000 Szabadk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Ago Mamužić 11/2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Tel: +381 24 524 5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Fax: +381 24 524 53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sz w:val="28"/>
          <w:szCs w:val="28"/>
          <w:lang w:val="hu-HU"/>
        </w:rPr>
      </w:pPr>
      <w:r>
        <w:rPr>
          <w:rFonts w:eastAsia="Times New Roman" w:cs="Constantia" w:ascii="Constantia" w:hAnsi="Constantia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TERÜLETI ÉS NEM TERÜLETI AUTONÓMIA</w:t>
      </w:r>
    </w:p>
    <w:p>
      <w:pPr>
        <w:pStyle w:val="Normal"/>
        <w:spacing w:lineRule="auto" w:line="240" w:before="0" w:after="0"/>
        <w:ind w:left="90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yelvű jogi-tudományos tanácskozás</w:t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Magyar Nemzeti Tanács 2014-bеn is megszervezi hagyományos jogi tanácskozását, amely idén első ízben tudományos jelzőt kap azáltal, hogy az Union Egyetem kötelékébe tartozó Dr. Lazar Vrkatić Jogi és Üzleti Tanulmányok Kara bekapcsolódott a szervezésbe. A résztvevők idén is tudományos előadásokat hallgathatnak meg magyar nyelven szerbiai és magyarországi jogi professzoroktól, illetve kutatóktól, melyek révé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tvevők gyarapíthatják mind jogterminológiai mind szakmai ismereteiket. A tanácskozáson ismertetett nemzetközi, európai és szerbiai autonómia-modellekkel foglalkozó esettanulmányok kétségtelenül új információkkal szolgálnak majd mind a tudományban mind a gyakorlatban tevékenykedő jogászoknak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 TERÜLETI ÉS NEM TERÜLETI AUTONÓMIA az összehasonlító, a nemzetközi és a tételes jogban című magyar nyelvű jogi-tudományos tanácskozásra 2014. június 5. és 7. között Palicson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(helyszín: „Ellitte-Palić“ – Kisvendéglő, 24 413 Palics, Hősök parkja 9., Paligo palus konferencia terem)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kerül sor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lsősorban jogászokat várunk, de a részvétel nyitott minden érdeklődő számára, akinek az igazságszolgáltatásban, közigazgatásban és rokonterületeken való munkája során az autonómia terén szerzett új ismeretek hasznosak lehetnek. A tanácskozás teljes egészében magyar nyelven foly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RÉSZVÉTELI DÍJ szerbiai résztvevők esetében 5000,00 dinár, külföldiek esetében 45,00 euró résztvevőnként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z magában foglalja a szeminárium összes programján való részvételt, ideértve a borkóstolót, a frissítőket, a kísérő anyagot és a tanácskozás előadásaiból összeállított Létünk című folyóirat különszámá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KEDVEZMÉNY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csoportos intézményi jelentkezés eseté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Ha egy intézmény legalább 5 résztvevőt jelent be, a részvételi díjra 20% kedvezmény, ha legalább 10 résztvevőt jelent be, akkor pedig 40% kedvezmény já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érjük, a jelentkezési lapon jelezzék a kedvezményre való igényüket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vételi díj nem tartalmazza a szállást és az ebéde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vételi díjat a  szerbiai résztvevők esetében 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emzeti Tanács folyószámlájár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érjük befizet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>310-152516-20 NLB Bank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a befizetés rendeltetése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: részvételi díj a 2014-es tanácskozáson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jogosult: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Magyar Nemzeti Tanács, Szabad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vételi díjat  külföldi résztvevők esetében 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emzeti Tanács devizaszámlájár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érjük befizet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 xml:space="preserve">NLB Bank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>SWIFT: CONARS2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>IBAN: RS3531000708020012308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befizetés rendeltetése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: részvételi díj a 2014-es tanácskozáson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jogosult: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Magyar Nemzeti Tanács, Szabad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Kérjük, hogy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június 2-áig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uttassák el az alábbi címre az érdeklődők adatait tartalmazó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JELENTKEZÉSI LAPOKA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BEFIZETÉSI UTALVÁNY FÉNYMÁSOLATÁT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stán, faxon vagy e-mailen a lenti címek egyikére! (Minden részvevő részére külön jelentkezési lapot szíveskedjenek kitölte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emzeti Tanács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Age Mamužića 11/II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24000 Szabadk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vagy a 00 381 24 524 534 faxszámra vagy az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hu-HU"/>
          </w:rPr>
          <w:t>office@mnt.org.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e-mail 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SZÁLLÁS ÉS/VAGY ÉTKEZÉSI LEHETŐSÉG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ab/>
        <w:t xml:space="preserve">Habár a részvételi díj nem foglalja magába a szállás és étkezés költségeit, a TERÜLETI ÉS NEM TERÜLETI AUTONÓMIA c. jogi-tudományos tanácskozás résztvevői részére Elitte-Palić kft. a következő lehetőségeket nyújtj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>Szállás reggelivel a Park Hotelben 3.314,00 dinár/személy/nap (kb. 30,00 euró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>Szállás teljes ellátással a Park Hotelben 4.484,00 dinár/személy/nap (kb. 40,00 euró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>Menü ebéd ital nélkül a Kisvendéglőben június 6-án és 7-én 800,00 dinár/személy/nap a TERÜLETI ÉS NEM TERÜLETI AUTONÓMIA c. jogi-tudományos tanácskozás azon résztvevői részére, akik nem vették igénybe a szállást. (kb. 7,00 euró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ab/>
        <w:t xml:space="preserve">A foglalás és fizetés részleteiért forduljon Nikolić Szilviához az Elitte-Palić kft.-ben a 024/753-245 vagy 065/5-753-125 telefonszámon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sr-Latn-CS"/>
        </w:rPr>
        <w:tab/>
        <w:tab/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 xml:space="preserve">Minden további kérdésével forduljon Beretka Katinkához a Magyar Nemzeti Tanácsban a 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sr-Latn-CS"/>
        </w:rPr>
        <w:t xml:space="preserve">381 24 524 534 telefonon és/vagy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hu-HU" w:eastAsia="sr-Latn-CS"/>
          </w:rPr>
          <w:t>beretka@mnt.org.r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sr-Latn-CS"/>
        </w:rPr>
        <w:t xml:space="preserve"> e-mai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sr-Latn-CS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mnt.org.rs" TargetMode="External"/><Relationship Id="rId5" Type="http://schemas.openxmlformats.org/officeDocument/2006/relationships/hyperlink" Target="mailto:beretka@mnt.org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User</dc:creator>
  <dc:description/>
  <cp:keywords/>
  <dc:language>en-US</dc:language>
  <cp:lastModifiedBy>User</cp:lastModifiedBy>
  <dcterms:modified xsi:type="dcterms:W3CDTF">2014-05-21T10:38:00Z</dcterms:modified>
  <cp:revision>4</cp:revision>
  <dc:subject/>
  <dc:title/>
</cp:coreProperties>
</file>