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ERÜLETI ÉS NEM TERÜLETI AUTONÓMI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összehasonlító, a nemzetközi és a tételes jogb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MAGYAR NYELVŰ JOGI-TUDOMÁNYOS TANÁCSKOZÁ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PROGRAM*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2014. június 5. (csütörtök) </w:t>
      </w:r>
      <w:r>
        <w:rPr>
          <w:rFonts w:cs="Times New Roman" w:ascii="Times New Roman" w:hAnsi="Times New Roman"/>
          <w:b/>
          <w:lang w:val="hu-HU"/>
        </w:rPr>
        <w:t>PLENÁRIS ELŐADÁSO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5:00</w:t>
        <w:tab/>
        <w:tab/>
        <w:tab/>
        <w:t xml:space="preserve">Megnyitó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15:15 – 16:00 </w:t>
        <w:tab/>
        <w:tab/>
        <w:t xml:space="preserve">Dr. Trócsányi László, rendes egyetemi tanár, Szegedi Tudományegyetem: Belgium </w:t>
        <w:tab/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öderatív berendezkedése és a Németajkú Közösség törekvése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16:00 – 17:00 </w:t>
        <w:tab/>
        <w:tab/>
        <w:t xml:space="preserve">Dr. Törő Csaba, Magyar Külügyi Intézet: Rémdráma több felvonásban Ukrajnában: az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hu-HU"/>
        </w:rPr>
        <w:t>önrendelkezési és autonómia igények tartós nemzetközi károsodása és hiteltelenítése?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17:00 – 18:15 </w:t>
        <w:tab/>
        <w:tab/>
        <w:t>Az érdekérvényesítés módozatai a választások évében (kerekasztal-beszélgetés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Pásztor István, a Tartományi Parlament elnöke, a VMSZ elnök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Dr. Korhecz Tamás, az MNT elnöke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8:30 – 19:30</w:t>
        <w:tab/>
        <w:tab/>
        <w:t>A Szabadkai Népszínház kArc zenés-irodalmi estje és borkóstoló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2014. június 6. (péntek) </w:t>
      </w:r>
      <w:r>
        <w:rPr>
          <w:rFonts w:cs="Times New Roman" w:ascii="Times New Roman" w:hAnsi="Times New Roman"/>
          <w:b/>
          <w:lang w:val="hu-HU"/>
        </w:rPr>
        <w:t>AUTONÓMIA A NEMZETKÖZI ÉS ÖSSZEHASONLÍTÓ JOGBAN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 xml:space="preserve"> 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:00 – 11:00</w:t>
        <w:tab/>
        <w:tab/>
        <w:t xml:space="preserve">Eplényi Kata, az Európai Parlament brüsszeli munkatárs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11:00 – 12:00</w:t>
        <w:tab/>
        <w:tab/>
        <w:t xml:space="preserve">mgr. Deli Andor, Tartományi Oktatási, Közigazgatási és Nemzeti </w:t>
      </w:r>
    </w:p>
    <w:p>
      <w:pPr>
        <w:pStyle w:val="NoSpacing"/>
        <w:ind w:left="2160"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özösségi Titkárság: Vajdaság AT hatásköre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12:00 – 13:00</w:t>
        <w:tab/>
        <w:tab/>
        <w:t xml:space="preserve">Dr. Vizi Balázs, MTA Etnikai-Nemzeti Kisebbségkutató Intézet: Az önrendelkezés elve </w:t>
      </w:r>
    </w:p>
    <w:p>
      <w:pPr>
        <w:pStyle w:val="NoSpacing"/>
        <w:ind w:left="2160"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és az autonómia a nemzetközi jogban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  <w:t>13:00 – 14:30</w:t>
        <w:tab/>
        <w:tab/>
        <w:t>Ebéd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14:30 – 15:30 </w:t>
        <w:tab/>
        <w:tab/>
        <w:t xml:space="preserve">Dr. Kántor Zoltán, Nemzetpolitikai Kutatóintézet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15:30 – 16:30 </w:t>
        <w:tab/>
        <w:tab/>
        <w:t xml:space="preserve">Dr. Várady Tibor akadémikus </w:t>
      </w:r>
      <w:r>
        <w:rPr>
          <w:rFonts w:cs="Times New Roman" w:ascii="Times New Roman" w:hAnsi="Times New Roman"/>
          <w:i/>
          <w:sz w:val="24"/>
          <w:lang w:val="hu-HU"/>
        </w:rPr>
        <w:t>Zoknik csilláron, életek hajszálon</w:t>
      </w:r>
      <w:r>
        <w:rPr>
          <w:rFonts w:cs="Times New Roman" w:ascii="Times New Roman" w:hAnsi="Times New Roman"/>
          <w:sz w:val="24"/>
          <w:lang w:val="hu-HU"/>
        </w:rPr>
        <w:t xml:space="preserve"> c. könyvének bemutatója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2014. június 7. (szombat) </w:t>
      </w:r>
      <w:r>
        <w:rPr>
          <w:rFonts w:cs="Times New Roman" w:ascii="Times New Roman" w:hAnsi="Times New Roman"/>
          <w:b/>
          <w:lang w:val="hu-HU"/>
        </w:rPr>
        <w:t xml:space="preserve">AUTONÓMIA A SZERBIAI JOGRENDSZERBEN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10:00 – 11:00</w:t>
        <w:tab/>
        <w:tab/>
        <w:t xml:space="preserve">Dr. Petar Teofilović, Dr. Lazar Vrkatić Jogi és Üzleti Tanulmányok Kara: Az autonómia </w:t>
      </w:r>
    </w:p>
    <w:p>
      <w:pPr>
        <w:pStyle w:val="NoSpacing"/>
        <w:ind w:left="2160"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tartalma Szerbia alkotmányában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11:00 – 12:00 </w:t>
        <w:tab/>
        <w:tab/>
        <w:t xml:space="preserve">Dr. Korhecz Tamás, Magyar Nemzeti Tanács: A nemzeti tanácsok az alkotmányíróság </w:t>
      </w:r>
    </w:p>
    <w:p>
      <w:pPr>
        <w:pStyle w:val="NoSpacing"/>
        <w:ind w:left="288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döntése előtt és utá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12:00 – 13:00 </w:t>
        <w:tab/>
        <w:tab/>
        <w:t xml:space="preserve">Beretka Katinka, Magyar Nemzeti Tanács: Tartományi autonómia az új vajdasági </w:t>
      </w:r>
    </w:p>
    <w:p>
      <w:pPr>
        <w:pStyle w:val="NoSpacing"/>
        <w:ind w:left="2160"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Statútum elfogadását követően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3:15</w:t>
        <w:tab/>
        <w:tab/>
        <w:tab/>
        <w:t>A tanácskozás értékelése és zárószav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Helyszín: Szerbia, Palics, Hősök tere 9., „Elitte-Palić“ – Kisvendéglő, Paligo palus konferenciaterem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 az előadások közötti kávészüneteket nem jelöltük be külön a programba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 xml:space="preserve">** A programban az előadások munkacíme szerepel. A szervezők fenntartják a programváltoztatás jogá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3:00Z</dcterms:created>
  <dc:creator>User</dc:creator>
  <dc:description/>
  <cp:keywords/>
  <dc:language>en-US</dc:language>
  <cp:lastModifiedBy>User</cp:lastModifiedBy>
  <cp:lastPrinted>2014-05-08T13:26:00Z</cp:lastPrinted>
  <dcterms:modified xsi:type="dcterms:W3CDTF">2014-05-16T11:03:00Z</dcterms:modified>
  <cp:revision>2</cp:revision>
  <dc:subject/>
  <dc:title/>
</cp:coreProperties>
</file>