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00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sz w:val="22"/>
          <w:szCs w:val="22"/>
        </w:rPr>
        <w:t xml:space="preserve"> A Magyar Nemzeti Tanács (továbbiakban: Tanács) az Alapszabálya 16. szakasza (1) bekezdésének d) pontja alapján (elfogadva 2011. október 20-án H/56/2011 iratszám alatt), a XLIII. rendes ülésén, 2014. június 17-én meghozza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A TANÁCS 2014. ÉVI ELSŐ PÓTKÖLTSÉGVETÉSÉRŐL SZÓLÓ HATÁROZATÁT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</w:t>
      </w:r>
      <w:r>
        <w:rPr>
          <w:sz w:val="22"/>
          <w:szCs w:val="22"/>
          <w:lang w:val="hu-HU"/>
        </w:rPr>
        <w:t xml:space="preserve">A Tanács 2014. évi bevételeinek összegét </w:t>
      </w:r>
      <w:r>
        <w:rPr>
          <w:b/>
          <w:sz w:val="22"/>
          <w:szCs w:val="22"/>
          <w:lang w:val="hu-HU"/>
        </w:rPr>
        <w:t>458.374.710,00</w:t>
      </w:r>
      <w:r>
        <w:rPr>
          <w:sz w:val="22"/>
          <w:szCs w:val="22"/>
          <w:lang w:val="hu-HU"/>
        </w:rPr>
        <w:t xml:space="preserve"> dinárban állapítja meg.</w:t>
      </w:r>
    </w:p>
    <w:p>
      <w:pPr>
        <w:pStyle w:val="TextBody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nács 2014. évi bevételei a bevételi források szerint az alábbi összegekben kerülnek megállapításra: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1625" cy="583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6" t="5943" r="14007" b="4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3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anács 2014. évi kiadásainak összegét </w:t>
      </w:r>
      <w:r>
        <w:rPr>
          <w:b/>
          <w:sz w:val="22"/>
          <w:szCs w:val="22"/>
        </w:rPr>
        <w:t xml:space="preserve">458.374.710,00 </w:t>
      </w:r>
      <w:r>
        <w:rPr>
          <w:sz w:val="22"/>
          <w:szCs w:val="22"/>
        </w:rPr>
        <w:t>dinárban állapítja me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Tanács 2014. évi kiadásai a kiadási előirányzatok szerint az alábbi összegekben kerülnek megállapításra: </w:t>
      </w:r>
      <w:r>
        <w:rPr>
          <w:b/>
          <w:i/>
          <w:sz w:val="22"/>
          <w:szCs w:val="22"/>
        </w:rPr>
        <w:drawing>
          <wp:inline distT="0" distB="0" distL="0" distR="0">
            <wp:extent cx="6807835" cy="983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" t="1844" r="2168" b="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825615" cy="820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" t="1239" r="1986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-142" w:firstLine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871335" cy="916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" t="8822" r="11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835140" cy="742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6" t="1003" r="2761" b="2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i/>
          <w:sz w:val="22"/>
          <w:szCs w:val="22"/>
        </w:rPr>
        <w:t>5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Tanács költségvetésének törvényes felhasználásáról a Tanács elnöke dönt, a Közigazgatási Hivatal megfelelő előterjesztései alapján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szakasz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Jelen határozat az elfogadásának napján lép hatályba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</w:t>
      </w:r>
      <w:r>
        <w:rPr>
          <w:rFonts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MAGYAR NEMZETI TANÁCS</w:t>
      </w:r>
    </w:p>
    <w:p>
      <w:pPr>
        <w:pStyle w:val="Normal"/>
        <w:rPr/>
      </w:pPr>
      <w:r>
        <w:rPr>
          <w:b/>
          <w:i/>
          <w:sz w:val="22"/>
          <w:szCs w:val="22"/>
          <w:lang w:val="hu-HU"/>
        </w:rPr>
        <w:t>Szabadka, Ago Mamužić u 11./I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lang w:val="hu-HU"/>
        </w:rPr>
        <w:t>Iratszám: _H/5/2014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hu-HU"/>
        </w:rPr>
        <w:t>Kelt: _2014. június 17-én_</w:t>
      </w:r>
      <w:r>
        <w:rPr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elnök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</w:pPr>
    <w:rPr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spacing w:before="280" w:after="280"/>
    </w:pPr>
    <w:rPr>
      <w:b/>
      <w:bCs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80">
    <w:name w:val="xl80"/>
    <w:basedOn w:val="Normal"/>
    <w:qFormat/>
    <w:pPr>
      <w:spacing w:before="280" w:after="280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i/>
      <w:iCs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i/>
      <w:iCs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lang w:val="en-US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i/>
      <w:iCs/>
      <w:lang w:val="en-US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>
      <w:lang w:val="en-US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38">
    <w:name w:val="xl138"/>
    <w:basedOn w:val="Normal"/>
    <w:qFormat/>
    <w:pPr>
      <w:spacing w:before="280" w:after="280"/>
      <w:jc w:val="right"/>
      <w:textAlignment w:val="center"/>
    </w:pPr>
    <w:rPr>
      <w:i/>
      <w:iCs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1">
    <w:name w:val="xl141"/>
    <w:basedOn w:val="Normal"/>
    <w:qFormat/>
    <w:pPr>
      <w:spacing w:before="280" w:after="280"/>
      <w:jc w:val="right"/>
    </w:pPr>
    <w:rPr>
      <w:lang w:val="en-US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i/>
      <w:iCs/>
      <w:lang w:val="en-US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sz w:val="22"/>
      <w:szCs w:val="22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en-US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en-U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180">
    <w:name w:val="xl180"/>
    <w:basedOn w:val="Normal"/>
    <w:qFormat/>
    <w:pPr>
      <w:spacing w:before="280" w:after="280"/>
      <w:jc w:val="center"/>
    </w:pPr>
    <w:rPr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i/>
      <w:iCs/>
      <w:lang w:val="en-US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i/>
      <w:iCs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i/>
      <w:iCs/>
      <w:lang w:val="en-US"/>
    </w:rPr>
  </w:style>
  <w:style w:type="paragraph" w:styleId="Xl213">
    <w:name w:val="xl2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sz w:val="22"/>
      <w:szCs w:val="22"/>
      <w:lang w:val="en-US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en-US"/>
    </w:rPr>
  </w:style>
  <w:style w:type="paragraph" w:styleId="Xl224">
    <w:name w:val="xl224"/>
    <w:basedOn w:val="Normal"/>
    <w:qFormat/>
    <w:pPr>
      <w:spacing w:before="280" w:after="280"/>
    </w:pPr>
    <w:rPr>
      <w:i/>
      <w:iCs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32">
    <w:name w:val="xl23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33">
    <w:name w:val="xl23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47">
    <w:name w:val="xl2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48">
    <w:name w:val="xl24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0">
    <w:name w:val="xl2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6">
    <w:name w:val="xl2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8">
    <w:name w:val="xl2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u w:val="single"/>
      <w:lang w:val="en-US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u w:val="single"/>
      <w:lang w:val="en-US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8:00Z</dcterms:created>
  <dc:creator>laci</dc:creator>
  <dc:description/>
  <cp:keywords/>
  <dc:language>en-US</dc:language>
  <cp:lastModifiedBy>User</cp:lastModifiedBy>
  <cp:lastPrinted>2014-06-10T11:18:00Z</cp:lastPrinted>
  <dcterms:modified xsi:type="dcterms:W3CDTF">2014-06-23T12:08:00Z</dcterms:modified>
  <cp:revision>3</cp:revision>
  <dc:subject/>
  <dc:title>A Magyar Nemzeti Tanács (továbbiakban: Tanács)----------, ---------- megtartott ülésén  a Tanács Alapszabályának ----- szakasz</dc:title>
</cp:coreProperties>
</file>