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 xml:space="preserve">A Magyar Nemzeti Tanács (továbbiakban: Tanács) a Tanács Alapszabályának 16. szakasza (1) bekezdésének h.) pontja és a 48. szakasza (1) bekezdése alapján (elfogadva 2011. október  20-án H/56/2011 iratszám alatt), és A 2012-2018-as időszakra elfogadott </w:t>
      </w:r>
      <w:r>
        <w:rPr>
          <w:color w:val="000000"/>
          <w:lang w:val="hu-HU"/>
        </w:rPr>
        <w:t xml:space="preserve">Vajdasági Magyar Civil stratégia </w:t>
      </w:r>
      <w:r>
        <w:rPr>
          <w:lang w:val="hu-HU"/>
        </w:rPr>
        <w:t>a Közigazgatási Hivatal általi végrehajtásra vonatkozó éves beszámolókról szóló záradék 1.) pontja  alapján (elfogadva 2012. május 14-én Z/23/2012 iratszám alatt)  a Tanács XLIII.  rendes  ülésén, 2014. június 17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2012-2018- AS IDŐSZAKRA ELFOGADOTT </w:t>
      </w:r>
    </w:p>
    <w:p>
      <w:pPr>
        <w:pStyle w:val="Normal"/>
        <w:jc w:val="center"/>
        <w:rPr/>
      </w:pPr>
      <w:r>
        <w:rPr>
          <w:b/>
          <w:i/>
          <w:lang w:val="hu-HU"/>
        </w:rPr>
        <w:t>VAJDASÁGI MAGYAR CIVIL STRATÉGIA KÖZIGAZGATÁSI HIVATAL ÁLTALI   VÉGREHAJTÁSÁRA VONATKOZÓ 2014. ÉVI BESZÁMOLÓJÁRÓL SZÓLÓ ZÁRADÉKÁT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     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 xml:space="preserve">ELFOGADJA </w:t>
      </w:r>
      <w:r>
        <w:rPr>
          <w:lang w:val="hu-HU"/>
        </w:rPr>
        <w:t xml:space="preserve">a Tanács Közigazgatási Hivatalának a Civil Konzultatív testület tanácsadói szerepvállalásával a 2012-2018-as időszakra elfogadott Vajdasági Magyar Civil stratégiának a végrehajtására vonatkozó, átfogó éves beszámolóját a </w:t>
      </w:r>
      <w:r>
        <w:rPr>
          <w:b/>
          <w:i/>
          <w:lang w:val="hu-HU"/>
        </w:rPr>
        <w:t xml:space="preserve">2013. június  - 2014. május </w:t>
      </w:r>
      <w:r>
        <w:rPr>
          <w:lang w:val="hu-HU"/>
        </w:rPr>
        <w:t xml:space="preserve"> időszakra vonatkozólag.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24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4. június 17-é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 xml:space="preserve">. 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2:00Z</dcterms:created>
  <dc:creator>User</dc:creator>
  <dc:description/>
  <cp:keywords/>
  <dc:language>en-US</dc:language>
  <cp:lastModifiedBy>User</cp:lastModifiedBy>
  <dcterms:modified xsi:type="dcterms:W3CDTF">2014-06-23T11:52:00Z</dcterms:modified>
  <cp:revision>2</cp:revision>
  <dc:subject/>
  <dc:title/>
</cp:coreProperties>
</file>