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LI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4. június 17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sz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oszló,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Herceg János u. 5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II.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kombinált tagozat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sz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oszló,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Herceg János u. 5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IV.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kombinált tagozat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iloš Crnjan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erbittab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rbittabé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Ifjúság u. 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-oszt.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-fő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 Egység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m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Zombo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Lázár Cár tér 9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ózsef Attila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Újvidé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Šarplaninska 28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óra Károly Általános Iskola Szaj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ján, Nagy u. 71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5.0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jős Klá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kiki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kikind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Dr. Zorana Đinđića 9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 Egység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mesmilitic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esmili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ság tér 1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Gligorije Popov 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soro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oro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 egység u. 117.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stvériség Egység 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dá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d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asizmus áldozatai u. 25.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5/2014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nius 17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3:00Z</dcterms:created>
  <dc:creator>User</dc:creator>
  <dc:description/>
  <cp:keywords/>
  <dc:language>en-US</dc:language>
  <cp:lastModifiedBy>User</cp:lastModifiedBy>
  <cp:lastPrinted>2012-06-14T14:09:00Z</cp:lastPrinted>
  <dcterms:modified xsi:type="dcterms:W3CDTF">2014-06-23T11:53:00Z</dcterms:modified>
  <cp:revision>2</cp:revision>
  <dc:subject/>
  <dc:title/>
</cp:coreProperties>
</file>