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>A Magyar Nemzeti Tanács (továbbiakban: Tanács) a Nemzeti kisebbségek nemzeti tanácsairól szóló törvény (Szerb Köztársaság Hivatalos Közlönye 72/2009) 14. szakasza 2. bekezdése alapján és a Tanács Alapszabályának 16. szakasza (1.) bekezdésének h.) pontja és a 48. szakasza (1) bekezdése  (elfogadva 2011. október 20-án H/56/2011 iratszám alatt)  alapján  a Tanács XLIII  rendes ülésén, 2014. június 17-é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MAGYAR NYELVŰ</w:t>
      </w:r>
    </w:p>
    <w:p>
      <w:pPr>
        <w:pStyle w:val="Normal"/>
        <w:jc w:val="center"/>
        <w:rPr/>
      </w:pPr>
      <w:r>
        <w:rPr>
          <w:b/>
          <w:i/>
          <w:lang w:val="hu-HU"/>
        </w:rPr>
        <w:t>HAZAI TANKÖNYVEK OKTATATÁSI-NEVELÉSI FOLYAMATBAN TÖRTÉNŐ HASZNÁLATÁNAK JAVASLATÁRÓ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1./ </w:t>
      </w:r>
      <w:r>
        <w:rPr>
          <w:lang w:val="hu-HU"/>
        </w:rPr>
        <w:t xml:space="preserve">A Tanács Közoktatási Bizottságának ajánlásai alapján a Tanács </w:t>
      </w:r>
      <w:r>
        <w:rPr>
          <w:b/>
          <w:i/>
          <w:lang w:val="hu-HU"/>
        </w:rPr>
        <w:t xml:space="preserve">indokoltnak véli és javasolja </w:t>
      </w:r>
      <w:r>
        <w:rPr>
          <w:lang w:val="hu-HU"/>
        </w:rPr>
        <w:t xml:space="preserve">a következő tankönyveknek az oktatási-nevelési folyamatban történő használatát: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901"/>
        <w:gridCol w:w="2069"/>
        <w:gridCol w:w="1863"/>
        <w:gridCol w:w="1884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sorszá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u-HU"/>
              </w:rPr>
              <w:t>kiad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tanköny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használ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megjegyzés</w:t>
            </w:r>
          </w:p>
        </w:tc>
      </w:tr>
      <w:tr>
        <w:trPr>
          <w:trHeight w:val="114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1./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Kreativni Centar Kft.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Vidám óvoda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zerzők: Dr.Simeon Marinković és  Slavica Marković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óvoda 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iskolaelőkészítő csoport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 elfogadható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b/>
          <w:i/>
          <w:lang w:val="hu-HU"/>
        </w:rPr>
        <w:t>2./</w:t>
      </w:r>
      <w:r>
        <w:rPr>
          <w:lang w:val="hu-HU"/>
        </w:rPr>
        <w:t xml:space="preserve"> Jelen záradék rendelkezéseiről a törvényes határidőn belül az illetékes szervek kiértesítésre kerülnek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rPr/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3./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27/2014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_2014. június 17-én___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lang w:val="hu-HU" w:eastAsia="zxx"/>
        </w:rPr>
      </w:pPr>
      <w:r>
        <w:rPr>
          <w:rFonts w:eastAsia="Lucida Sans Unicode"/>
          <w:b/>
          <w:lang w:val="hu-HU" w:eastAsia="zxx"/>
        </w:rPr>
      </w:r>
    </w:p>
    <w:p>
      <w:pPr>
        <w:pStyle w:val="Normal"/>
        <w:rPr>
          <w:rFonts w:eastAsia="Lucida Sans Unicode"/>
          <w:b/>
          <w:b/>
          <w:lang w:val="hu-HU" w:eastAsia="zxx"/>
        </w:rPr>
      </w:pPr>
      <w:r>
        <w:rPr>
          <w:rFonts w:eastAsia="Lucida Sans Unicode"/>
          <w:b/>
          <w:lang w:val="hu-HU" w:eastAsia="zxx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56:00Z</dcterms:created>
  <dc:creator>User</dc:creator>
  <dc:description/>
  <cp:keywords/>
  <dc:language>en-US</dc:language>
  <cp:lastModifiedBy>User</cp:lastModifiedBy>
  <cp:lastPrinted>2011-03-23T11:06:00Z</cp:lastPrinted>
  <dcterms:modified xsi:type="dcterms:W3CDTF">2014-06-23T11:56:00Z</dcterms:modified>
  <cp:revision>2</cp:revision>
  <dc:subject/>
  <dc:title/>
</cp:coreProperties>
</file>