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Magyar Nemzeti Tanács (továbbiakban: Tanács) A középfokú oktatásról és nevelésről szóló törvény (Szerb Köztársaság Hiv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s Közlönye 55/2013) 36. szakasza 7. bekezdése alapján, </w:t>
      </w:r>
      <w:r>
        <w:rPr>
          <w:rFonts w:cs="Times New Roman" w:ascii="Times New Roman" w:hAnsi="Times New Roman"/>
          <w:sz w:val="24"/>
          <w:szCs w:val="24"/>
        </w:rPr>
        <w:t>a Tanács Alapszabályának 16. szakasza (1) bekezdésének h) pontja, és 48. szakasza (1) bekezdése  (elfogadva 2011. október 20-án H/56/2011 iratszám alatt) alapján 2014. június 17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ZENTAI KÖZGAZDASÁGI KERESKEDELMI  ISKOLÁBA ÁTKÉPZÉSRE ÉS TOVÁBBKÉPZÉSRE  IRATKOZÓ TANULÓK SZÁMA JÓVÁHAGYÁSÁNAK VÉLEMÉNYEZÉSÉRŐL 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elnöke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zentai Közgazdasági-Kereskedelmi Iskolába (Zenta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Fő tér 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, átképzésre és továbbképzésre iratkozó tanulók számát a következők szeri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10 tanuló – átképzésre három éves Kereskedő szakon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15 tanuló – továbbképzésre négyéves Kereskedelmi ügyintézői szak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28/2014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4. június 17-én 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nök                                                                                         jegyző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7:00Z</dcterms:created>
  <dc:creator>User</dc:creator>
  <dc:description/>
  <cp:keywords/>
  <dc:language>en-US</dc:language>
  <cp:lastModifiedBy>User</cp:lastModifiedBy>
  <cp:lastPrinted>2011-08-18T10:18:00Z</cp:lastPrinted>
  <dcterms:modified xsi:type="dcterms:W3CDTF">2014-06-23T11:57:00Z</dcterms:modified>
  <cp:revision>2</cp:revision>
  <dc:subject/>
  <dc:title/>
</cp:coreProperties>
</file>