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III. rendes ülésén, 2014. június 17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ZOMBOR VÁROS ÁLTALÁNOS ISKOLÁINAK HÁLÓZATÁRA VONATKOZÓ VÉLEMÉNYNYILVÁNÍTÁSRÓL SZÓLÓ </w:t>
      </w:r>
      <w:r>
        <w:rPr>
          <w:rFonts w:eastAsia="Calibri"/>
          <w:b/>
          <w:i/>
          <w:szCs w:val="24"/>
          <w:lang w:eastAsia="en-US"/>
        </w:rPr>
        <w:t xml:space="preserve">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nius 9-én Z/23/2014 iratszám alatt meghozott Záradékát Zombor város általános iskoláinak hálózatára vonatkozó véleménynyilvánításról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nius 9-én kelt Z/23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3-1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4. június 17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9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06-23T11:59:00Z</dcterms:modified>
  <cp:revision>2</cp:revision>
  <dc:subject/>
  <dc:title>A projektum összegezése</dc:title>
</cp:coreProperties>
</file>