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(továbbiakban: Tanács) A Nemzeti kisebbségek nemzeti tanácsairól szóló törvény 15. szakasza (1.) bekezdésének 8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(elfogadva 2011. október 20-án H/56/2011 iratszám), </w:t>
      </w:r>
      <w:r>
        <w:rPr>
          <w:rFonts w:eastAsia="Times New Roman" w:cs="Times New Roman" w:ascii="Times New Roman" w:hAnsi="Times New Roman"/>
          <w:sz w:val="24"/>
          <w:szCs w:val="24"/>
        </w:rPr>
        <w:t>a Tanács XLIII. rendes ülésé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014. június 17-én meghoz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15-NÉL KEVESEBB TANULÓ RÉSZÉRE MEGNYITAND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GYAR NYELVŰ TAGOZATOK JÓVÁHAGYÁSÁNAK VÉLEMÉNYEZ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ZÓLÓ ZÁRADÉKÁT – 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dokoltnak véli és javasolja </w:t>
      </w:r>
      <w:r>
        <w:rPr>
          <w:rFonts w:cs="Times New Roman" w:ascii="Times New Roman" w:hAnsi="Times New Roman"/>
          <w:sz w:val="24"/>
          <w:szCs w:val="24"/>
        </w:rPr>
        <w:t xml:space="preserve">a 15 főnél kevesebb tanuló részére a magyar nyelvű tagozatok megnyitását a következők szerin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26"/>
        <w:gridCol w:w="1985"/>
        <w:gridCol w:w="1681"/>
        <w:gridCol w:w="1356"/>
        <w:gridCol w:w="132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ntézmény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í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agozatok és tanulók létszá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kérelem benyújtá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Kiss Ferenc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ilágyi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ilágyi,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Fő u. 52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IV.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3+2+2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összevont tagoza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06.1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Kiss Ferenc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ácsgyulafalva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ácsgyulafalva,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Felszabadulás tér 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06.1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ja Marinković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Újvidé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Újvidék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skin u 2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06.1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ózsef Attila 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ombo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Gombos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Titó Marsall u. sz.n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06.1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Jovan Jovanović Zma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gyarkaniz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Adorján Magyarkaniz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to Marsall 9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06.1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Ivo Andri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disza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Budisza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Iskola u. 3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06.1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7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József Atti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cske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Bácskert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Ady Endre u. 4.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06.1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2./</w:t>
      </w:r>
      <w:r>
        <w:rPr>
          <w:rFonts w:cs="Times New Roman" w:ascii="Times New Roman" w:hAnsi="Times New Roman"/>
          <w:sz w:val="24"/>
          <w:szCs w:val="24"/>
        </w:rPr>
        <w:t xml:space="preserve"> A Tanács Közoktatási Bizottságának ajánlásai alapján a Tanács </w:t>
      </w:r>
      <w:r>
        <w:rPr>
          <w:rFonts w:cs="Times New Roman" w:ascii="Times New Roman" w:hAnsi="Times New Roman"/>
          <w:b/>
          <w:i/>
          <w:sz w:val="24"/>
          <w:szCs w:val="24"/>
        </w:rPr>
        <w:t>nem tart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dokoltnak  és nem javasolja </w:t>
      </w:r>
      <w:r>
        <w:rPr>
          <w:rFonts w:cs="Times New Roman" w:ascii="Times New Roman" w:hAnsi="Times New Roman"/>
          <w:sz w:val="24"/>
          <w:szCs w:val="24"/>
        </w:rPr>
        <w:t xml:space="preserve">a 15 főnél kevesebb tanuló részére a magyar nyelvű tagozatok megnyitását a következők szerin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26"/>
        <w:gridCol w:w="1985"/>
        <w:gridCol w:w="1681"/>
        <w:gridCol w:w="1356"/>
        <w:gridCol w:w="132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őfi Sándor 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Óbecs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Óbec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öztársaság u. 135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ét 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- 11 fővel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06.1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3./</w:t>
      </w:r>
      <w:r>
        <w:rPr>
          <w:rFonts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4./ 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26/2014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4. június 17-én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/>
        <w:t xml:space="preserve">        </w:t>
      </w:r>
      <w:r>
        <w:rPr>
          <w:lang w:val="hu-HU"/>
        </w:rPr>
        <w:t xml:space="preserve">       </w:t>
      </w:r>
      <w:r>
        <w:rPr/>
        <w:t xml:space="preserve">elnök                                                                                   jegyző     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79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2:00Z</dcterms:created>
  <dc:creator>User</dc:creator>
  <dc:description/>
  <cp:keywords/>
  <dc:language>en-US</dc:language>
  <cp:lastModifiedBy>User</cp:lastModifiedBy>
  <cp:lastPrinted>2012-06-14T14:09:00Z</cp:lastPrinted>
  <dcterms:modified xsi:type="dcterms:W3CDTF">2014-06-23T12:02:00Z</dcterms:modified>
  <cp:revision>2</cp:revision>
  <dc:subject/>
  <dc:title/>
</cp:coreProperties>
</file>