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4. a Tanács XLIII. rendes ülésén 2014. június 17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SZABADKA  VÁROS  ISKOLÁSKOR ELŐTTI INTÉZMÉNYEINEK  HÁLÓZATÁRA VONATKOZÓ VÉLEMÉNYNYILVÁNÍTÁSRÓL SZÓLÓ ZÁRADÉK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SZABADKA VÁR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hálózatára vonatkozó határozatjavaslatot, amely a 2014. június 10-én kézbesített, IV-03-60-43/2014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29/2014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június 17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3:00Z</dcterms:created>
  <dc:creator>User</dc:creator>
  <dc:description/>
  <cp:keywords/>
  <dc:language>en-US</dc:language>
  <cp:lastModifiedBy>User</cp:lastModifiedBy>
  <cp:lastPrinted>2011-12-28T15:35:00Z</cp:lastPrinted>
  <dcterms:modified xsi:type="dcterms:W3CDTF">2014-06-23T12:03:00Z</dcterms:modified>
  <cp:revision>2</cp:revision>
  <dc:subject/>
  <dc:title/>
</cp:coreProperties>
</file>