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eastAsia="Times New Roman" w:cs="Times New Roman" w:ascii="Times New Roman" w:hAnsi="Times New Roman"/>
          <w:sz w:val="24"/>
          <w:lang w:val="hu-H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val="hu-HU"/>
        </w:rPr>
        <w:t xml:space="preserve">  </w:t>
      </w:r>
      <w:r>
        <w:rPr>
          <w:rFonts w:cs="Times New Roman" w:ascii="Times New Roman" w:hAnsi="Times New Roman"/>
          <w:sz w:val="24"/>
          <w:lang w:val="hu-HU"/>
        </w:rPr>
        <w:t xml:space="preserve">A Magyar Nemzeti Tanács (továbbiakban: Tanács) a Nemzeti kisebbségek nemzeti tanácsairól szóló törvény (SZK Hivatalos Közlönye, 72/2009 20/2014 AB határozat) 10. szakaszának 1. bekezdése 8) pontja, a Tanács Alapszabálya (elfogadva 2011. október 20-án H/56/2011 iratszám alatt) 16. szakaszának 1. bekezdése f) pontja és A Magyar Nemzeti Tanács Népesedési Akcióterve 2013-2017 elfogadásáról szóló határozat (elfogadva 2013. július 31-én H/10/2013 iratszám alatt)  rendelkezései alapján a Tanács XLII. rendes ülésén 2014. május 15-én elfogadja a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  <w:t xml:space="preserve">A CSALÁDBARÁT ÖNKORMÁNYZATNAK ÉS A PÉLDAMUTATÓ NAGYCSALÁDNAK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lang w:val="hu-HU"/>
        </w:rPr>
        <w:t xml:space="preserve">ODAÍTÉLENDŐ DÍJAK LÉTREHOZÁSÁRÓL ÉS ODAÍTÉLÉSÉNEK FELTÉTELEIRŐL SZÓLÓ HATÁROZATO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  <w:t>szakas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eastAsia="Times New Roman" w:cs="Times New Roman" w:ascii="Times New Roman" w:hAnsi="Times New Roman"/>
          <w:sz w:val="24"/>
          <w:lang w:val="hu-HU"/>
        </w:rPr>
        <w:t xml:space="preserve">         </w:t>
      </w:r>
      <w:r>
        <w:rPr>
          <w:rFonts w:cs="Times New Roman" w:ascii="Times New Roman" w:hAnsi="Times New Roman"/>
          <w:sz w:val="24"/>
          <w:lang w:val="hu-HU"/>
        </w:rPr>
        <w:t xml:space="preserve">A Magyar Nemzeti Tanács az elfogadott Népesedési Akcióterv rendelkezéseinek értelmében elő kívánja mozdítani az abban lefektetett célok megvalósulását a magyar nemzeti közösség által lakott önkormányzatokban és a magyar családokban különös tekintettel a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-a gyermekvállalás gazdasági hátrányainak a mérséklésére, a gyermekbarát munkavállalási lehetőségek biztosítására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- az anyaság, a gyermekválallás szellemi erkölcsi megbecsülésének a növelésére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-az anyaságra és apaságra való érettség serkentésére és támogatására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-az anya és a magzat életének és egészségének a megóvására valamint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-a gyermekvállalás, a család fontosságának elfogadtatására a közgondolkodásban, az oktatáson és a médián keresztül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eastAsia="Times New Roman" w:cs="Times New Roman" w:ascii="Times New Roman" w:hAnsi="Times New Roman"/>
          <w:sz w:val="24"/>
          <w:lang w:val="hu-HU"/>
        </w:rPr>
        <w:t xml:space="preserve">  </w:t>
      </w:r>
      <w:r>
        <w:rPr>
          <w:rFonts w:cs="Times New Roman" w:ascii="Times New Roman" w:hAnsi="Times New Roman"/>
          <w:sz w:val="24"/>
          <w:lang w:val="hu-HU"/>
        </w:rPr>
        <w:t xml:space="preserve">Jelen szakasz első bekezdésének megvalósulása céljából a Magyar Nemzeti Tanács létrehozza </w:t>
      </w:r>
      <w:r>
        <w:rPr>
          <w:rFonts w:cs="Times New Roman" w:ascii="Times New Roman" w:hAnsi="Times New Roman"/>
          <w:b/>
          <w:i/>
          <w:sz w:val="24"/>
          <w:lang w:val="hu-HU"/>
        </w:rPr>
        <w:t>A családbarát önkormányzat - díjat</w:t>
      </w:r>
      <w:r>
        <w:rPr>
          <w:rFonts w:cs="Times New Roman" w:ascii="Times New Roman" w:hAnsi="Times New Roman"/>
          <w:sz w:val="24"/>
          <w:lang w:val="hu-HU"/>
        </w:rPr>
        <w:t xml:space="preserve"> és a </w:t>
      </w:r>
      <w:r>
        <w:rPr>
          <w:rFonts w:cs="Times New Roman" w:ascii="Times New Roman" w:hAnsi="Times New Roman"/>
          <w:b/>
          <w:i/>
          <w:sz w:val="24"/>
          <w:lang w:val="hu-HU"/>
        </w:rPr>
        <w:t xml:space="preserve">Példamutató nagycsalád- díjat </w:t>
      </w:r>
      <w:r>
        <w:rPr>
          <w:rFonts w:cs="Times New Roman" w:ascii="Times New Roman" w:hAnsi="Times New Roman"/>
          <w:sz w:val="24"/>
          <w:lang w:val="hu-HU"/>
        </w:rPr>
        <w:t xml:space="preserve">(továbbiakban: díjak), mely a Magyar Nemzeti Tanács erkölcsi elismerése és amely díszoklevél és érem adományozásából áll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lang w:val="hu-HU"/>
        </w:rPr>
        <w:t xml:space="preserve">  </w:t>
      </w:r>
      <w:r>
        <w:rPr>
          <w:rFonts w:cs="Times New Roman" w:ascii="Times New Roman" w:hAnsi="Times New Roman"/>
          <w:sz w:val="24"/>
          <w:lang w:val="hu-HU"/>
        </w:rPr>
        <w:t xml:space="preserve">A Magyar Nemzeti Tanács olyan önkormányzatokat illetve nagycsaládokat kíván díjban részesíteni amelyek/akik munkájukkal, emberi, közösségi magatartásukkal, egyéb tevékenységükkel, életútjukkal példát mutatnak a szerbiai társadalmi- és politikai közéletnek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eastAsia="Times New Roman" w:cs="Times New Roman" w:ascii="Times New Roman" w:hAnsi="Times New Roman"/>
          <w:sz w:val="24"/>
          <w:lang w:val="hu-H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  <w:t>szakas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A díjakat évente egy alkalommal a Magyar Nemzeti Tanács által kinevzésre kerülő Bizottság ítéli oda egy önkormányzatnak és egy nagycsaládnak akik hozzájárultak a Magyar Nemzeti Tanács Népesedési Akciótervében lefektetett célok megvalósulásához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lang w:val="hu-HU"/>
        </w:rPr>
        <w:t xml:space="preserve">A díjak kiosztása Anyák napján (május első vasárnapja) történik meg évente egy alkalommal, kivételesen a 2014-es évben, amikor ezen díjak kiosztásának határideje augusztus  31.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A díjak odaítéléséről a Bizottság a bizottsági tagok egyszerű többségének szavazatával dönt, külön határozattal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A Bizottság döntése ellen a díjak odaítélésről,  nincs mód fellebbezésre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  <w:t>szakas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 Bizottság a következő mércék mentén dönt a díjak odaítéléséről:</w:t>
      </w:r>
    </w:p>
    <w:p>
      <w:pPr>
        <w:pStyle w:val="Normal"/>
        <w:spacing w:lineRule="auto" w:line="360" w:before="0" w:after="0"/>
        <w:ind w:left="357" w:hanging="357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Családbarát önkormányzat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adott önkormányzat illetékes szerve elfogadta a helyi népesedési akciótervet, amely összhangban van a Magyar Nemzeti Tanács Népesedési Akciótervvével,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adott önkormányzat a hely akciótervhez megvalósításához pénzforrásokat rendelt, melyeket beépített a költségvetésbe és azt az önkormányzat illetékes szerv elfogadta,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adott önkormányzat együttműködik a Magyar Nemzeti Tanács Népesedési Akciótervének végrehajtását végző szakemberrel és együttműködik a munkatestületekkel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bevezette a nagycsaládos kártyát és kedvezményeket rendel hozzá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gyüttműködik a gyermekekkel foglalkozó civil szervezetekkel és támogatja munkájuka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Példamutató nagycsalád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család tagjai között legkevesebb három gyermek él együtt a szüleivel, amelyek közül legalább egy még kiskorú,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szülők  boldog, harmonikus házasságban élnek,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gyermekek megfelelő neveltetést kapnak,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család tagjai elismert tagjai a magyar közösségnek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a család egyéb szakmai és emberi kvalitások, mely miatt érdemes a jelölt család az elismerés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lang w:val="hu-HU"/>
        </w:rPr>
        <w:t xml:space="preserve">A Bizottság a díjak odaítéléséről szabad mérlegelése alapján dönt, de figyelembe veheti a díjak odítélésre vonatkozó jogi vagy természetes személyek által tett ajánlásoka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eastAsia="Times New Roman" w:cs="Times New Roman" w:ascii="Times New Roman" w:hAnsi="Times New Roman"/>
          <w:sz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lang w:val="hu-HU"/>
        </w:rPr>
        <w:t xml:space="preserve">A Bizottság az ezen szakasz 2. bekezdésében meghatározott ajánlások megtételére felhívást tehet közzé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  <w:t>szakas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A díjakat odaítélésére vonatkozó tevékenységét a Bizottság legkorábban 30 nappal a díjak kiosztása előtt kezdi meg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A díjak odaítéléséhez kapcsolódó adminisztratív-technikai hátteret a Magyar Nemzeti Tanács Közigazgatási Hivatala biztosítja.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A díjátadás ünnepélyes keretek között történik, ezen határozat rendelkezéseivel összhangban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A díjazottak nevét és tevékenységét a Közigazgatási Hivatal köteles a sajtóban közzéteni illeve bemutatni a Bizottság döntésével összhangban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hu-HU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Jelen határozat az elfogadásának napján lép hatályba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/>
        </w:rPr>
        <w:tab/>
        <w:t xml:space="preserve">  Jelen határozat a Tanács hivatalos honlapján kerül közzététel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H/4/2014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4. május 15-én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Lucida Sans Unicode" w:cs="Times New Roman"/>
          <w:color w:val="000000"/>
          <w:sz w:val="24"/>
          <w:szCs w:val="20"/>
          <w:lang w:val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0"/>
          <w:lang w:val="en-US"/>
        </w:rPr>
        <w:t>___________________</w:t>
        <w:tab/>
        <w:tab/>
        <w:tab/>
        <w:tab/>
        <w:tab/>
        <w:t>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0"/>
          <w:lang w:val="en-US"/>
        </w:rPr>
        <w:t>ifj. dr. Korhecz Tamás</w:t>
        <w:tab/>
        <w:tab/>
        <w:tab/>
        <w:tab/>
        <w:tab/>
        <w:t xml:space="preserve">      Várkonyi Zsolt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Lucida Sans Unicode" w:cs="Times New Roman"/>
          <w:color w:val="000000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 xml:space="preserve">            </w:t>
      </w:r>
      <w:r>
        <w:rPr>
          <w:rFonts w:eastAsia="Lucida Sans Unicode" w:cs="Times New Roman" w:ascii="Times New Roman" w:hAnsi="Times New Roman"/>
          <w:color w:val="000000"/>
          <w:sz w:val="24"/>
          <w:szCs w:val="20"/>
          <w:lang w:val="en-US"/>
        </w:rPr>
        <w:t>elnök</w:t>
        <w:tab/>
        <w:tab/>
        <w:tab/>
        <w:tab/>
        <w:tab/>
        <w:tab/>
        <w:tab/>
        <w:t xml:space="preserve">             jegyző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Lucida Sans Unicode" w:cs="Times New Roman"/>
          <w:color w:val="000000"/>
          <w:sz w:val="24"/>
          <w:szCs w:val="20"/>
          <w:lang w:val="hu-HU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Lucida Sans Unicode" w:cs="Times New Roman"/>
          <w:color w:val="000000"/>
          <w:sz w:val="24"/>
          <w:szCs w:val="20"/>
          <w:lang w:val="hu-HU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0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43:00Z</dcterms:created>
  <dc:creator>User</dc:creator>
  <dc:description/>
  <cp:keywords/>
  <dc:language>en-US</dc:language>
  <cp:lastModifiedBy>User</cp:lastModifiedBy>
  <dcterms:modified xsi:type="dcterms:W3CDTF">2014-07-01T11:43:00Z</dcterms:modified>
  <cp:revision>3</cp:revision>
  <dc:subject/>
  <dc:title/>
</cp:coreProperties>
</file>