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LIV. rendes ülésén, 2014. július 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MONSTRÁTORI ÖSZTÖNDÍJAIRÓL SZÓLÓ HATÁROZATÁNAK MÓDOSÍTÁSÁRÓL SZÓLÓ HATÁROZATÁ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, 2012. június 19-én H/10/2012 iratszám, 2012. szeptember 27-én H/18/2012 iratszám,  2013. június 5-én H/6/2013 iratszám és 2013. december 3-án H/2013/2013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3. szakasz 1. bekezdése a következőképpen módosul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ács ezen határozata alapján demonstrátori ösztöndíjban részesülhet az a legalább másodéves, a Szerb Köztársaságban akkreditált szakfőiskolai, akadémiai alap- illetve osztatlan képzésének  hallgatój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i az előző tanévben legalább 8,00–as, vagy annak megfelelő átlageredménnyel rendelkezik, </w:t>
      </w:r>
      <w:r>
        <w:rPr>
          <w:rFonts w:cs="Times New Roman" w:ascii="Times New Roman" w:hAnsi="Times New Roman"/>
          <w:color w:val="000000"/>
          <w:sz w:val="24"/>
          <w:szCs w:val="24"/>
        </w:rPr>
        <w:t>aki magyar nyelven végezte általános vagy középiskolai tanulmányai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ki az adott intézmény egy szakoktatójának ajánlásával rendelkezik és szándéknyilatkozatban vállalja, hogy ezen határozat rendelkezéseivel összhangban segíti az elsőéves hallgatók tanulmányait illetve beilleszkedését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4. szakasz 1. és 3. bekezdése a következőképpen módosul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z ezen határozat alapján kiosztásra kerülő demonstrátori ösztöndíjak pályázati kiírására a folyó év augusztus 15. és augusztus 31-ig terjedő időszakban kerül sor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monstrátori ösztöndíjakra vonatkozó pályázati felhívás folyó év szeptember 1-től november 10-ig áll nyitva a demonstrátori ösztöndíjakra pályázók részére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7. szakasz 1. és 3  bekezdése a következőképpen módosul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monstrátori ösztöndíjak havi összege nettó 30 euró dinár ellenértéke a hallgatói ösztöndíjon felül, és kivételesen 150 euró dinár (a Szerb Nemzeti Bank által az odaítélés napján meghatározott középárfolyam szerint) ellenértéke ezen határozat 8. szakaszának rendelkezéseivel összhangban, amennyiben a hallgató nem rendelkez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gyar Nemzeti Tanács hallgatói ösztöndíjszerződésév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” és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 folyó évben odaítélt demonstrátori ösztöndíjak számát a Tanács elnöke határozza meg külön határozattal, figyelembe véve a lehetséges jelentkezők számát illetve az előirányzott pénzügyi keretet, valamint ezen szakasz 4. bekezdésének rendelkezései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7. szakasz 3. bekezdését követően új 4. és 5.  bekezdés kerül hozzáadásra a következők szerint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elbírálását követően a Közigazgatási Hivatal elnöke a nyeretlen pályázók köréből szabad mérlegelése alapján (diszkréciós joggal) a kiírt pályázatban meghatározott szám legfeljebb 10%-nak megfelelő számú demonstrátori ösztöndíjat ítélhet oda ezen határozat rendelkezései szerint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özigazgatási Hivatal elnöke a szabad mérlegelésével odaítélt demonstrátori ösztöndíjak esetében döntését köteles megindokolni és abban a következő szempontokat figyelembe venni: az MNT Oktatásfejlesztési stratégiájának céljai, a nyeretlen hallgató szociális és családi körülményei amelyek a továbbtanulásra hatnak, a hallgató eddigi közösségépítő és közösségfejlesztő tevékenysége, a pályázati rangsorolásánál megszerzett pontszám, az első éves hallgatók tanulmányainak segítés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8. szakasz a következőképpen módosu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a demonstrátor-hallgató: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a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ában is részesül, a felsőoktatási ösztöndíjon felül további ……………………………………………………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ttó 30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nár ellenértéké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kivételesen az a hallgató aki nem rendelkez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gyar Nemzeti Tanács hallgatói ösztöndíjszerződésével,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..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ettó 150 EUR dinár ellenértéké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jogosul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határozat 8/a szakasza törlésre ker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10. szakasz a következőképpen módosul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>Az ezen határozat alapján határidőben beadott pályázatok a következő pontrendszer alapján kerülnek elbírálásra és rangsorolásra:</w:t>
      </w:r>
    </w:p>
    <w:p>
      <w:pPr>
        <w:pStyle w:val="Default"/>
        <w:ind w:firstLine="360"/>
        <w:rPr/>
      </w:pPr>
      <w:r>
        <w:rPr>
          <w:lang w:val="hu-HU"/>
        </w:rPr>
        <w:t>1.- a szerb állam által támogatott tandíj nélküli képzés esetén………………....….</w:t>
      </w:r>
      <w:r>
        <w:rPr>
          <w:b/>
          <w:i/>
          <w:lang w:val="hu-HU"/>
        </w:rPr>
        <w:t>24 pont</w:t>
      </w:r>
      <w:r>
        <w:rPr>
          <w:lang w:val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nem a szerb állam által támogatott tandíj nélküli képzés esetén……………….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 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tandíjas képzés esetén  ……………………………….………………..………. 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/-a demonstrátor-hallgatónak jelentkező hallgatónak az előző tanév során elért tanulmányi eredményének szorzata 10-es szorzóval és az előző tanévben elért az előző tanévre vonatkozó kreditpontok számának az összege,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/-azon demonstrátor hallgatók akik már rendelkeznek  a Magyar Nemzeti Tanács hallgatói szerződésével …                               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 po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ösztöndíjra való jogosultságot a legtöbb pontot elérő pályázó szerzi meg a kiosztható ösztöndíjak száma és az érintett intézménybe, illetve szakra felvételt nyert első évesek számának függvényébe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ennyiben az ezen szakaszban meghatározott pontrendszer alapján pontegyenlőség alakul ki a pályázók között, a rangsort az előző tanévre vonatkozó tanulmányi eredmény  határozza meg a kreditpontok nélkül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az ezen szakasz 3. bekezdésének rendelkezései alapján a pontegyenlőség miatt nem lehetséges a rangsor megállapítása, a rangsorról a Közigazgatási Hivatal elnöke, külön végzéssel dönt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12. szakasz a következőképpen módosul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i formanyomtatványokhoz (kérelem és nyilatkozat) a következő iratokat (és   iratmásolatokat) kell csatolnia a pályázónak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 születési anyakönyvi kivonat fénymásolata,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igazolás a felsőfokú oktatási intézménytől, a hallgató státusáról annak megjelölésével, hogy melyik évfolyamra iratkozott, illetve annak hitelesített másolat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igazolás az előző évi tanulmányokon megvalósított átlageredményről és a letett vizsgákról, </w:t>
      </w:r>
      <w:r>
        <w:rPr>
          <w:rFonts w:cs="Times New Roman" w:ascii="Times New Roman" w:hAnsi="Times New Roman"/>
          <w:color w:val="000000"/>
          <w:sz w:val="24"/>
          <w:szCs w:val="24"/>
        </w:rPr>
        <w:t>illetve annak hitelesített másolata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zakoktatói ajánlás (eredeti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 pályázó szándéknyilatkozata, hogy vállalja az első éves hallgatók tanulmányainak és beilleszkedésének a segítését a határozat rendelkezéseivel összhangban,</w:t>
      </w:r>
    </w:p>
    <w:p>
      <w:pPr>
        <w:pStyle w:val="Default"/>
        <w:jc w:val="both"/>
        <w:rPr/>
      </w:pPr>
      <w:r>
        <w:rPr>
          <w:lang w:val="hu-HU"/>
        </w:rPr>
        <w:t>-az általános iskola vagy a középiskola magyar nyelven történő befejezéséről szóló igazolás, bizonyítvány illetve diploma fénymásolata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enyújtandó iratok jegyzéke ezen határozat 5./ szakaszának értelmében részét képezi a pályázati kiírás szövegének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 bekezdésben feltüntetett formanyomtatványok hozzáférhetőségéről a Tanács Közigazgatási Hivatala köteles gondoskod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mennyiben a hallgató a Magyar Nemzeti Tanács felsőoktatási ösztöndíjában is részesü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igazolás a felsőfokú oktatási intézménytől, a hallgató státusáról annak megjelölésével, hogy melyik évfolyamra iratkozott, illetve annak hitelesített másolata, 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igazolás az előző évi tanulmányokon megvalósított átlageredményről és a letett vizsgákró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letve annak hitelesített másolat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 pályázó szándéknyilatkozata, hogy vállalja az első éves hallgatók tanulmányainak és beilleszkedésének a segítését a határozat rendelkezéseivel összhangban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zakoktatói ajánlás (eredeti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7/2014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július 9-é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4:00Z</dcterms:created>
  <dc:creator>User</dc:creator>
  <dc:description/>
  <cp:keywords/>
  <dc:language>en-US</dc:language>
  <cp:lastModifiedBy>User</cp:lastModifiedBy>
  <cp:lastPrinted>2014-05-08T13:08:00Z</cp:lastPrinted>
  <dcterms:modified xsi:type="dcterms:W3CDTF">2014-07-16T07:04:00Z</dcterms:modified>
  <cp:revision>2</cp:revision>
  <dc:subject/>
  <dc:title/>
</cp:coreProperties>
</file>