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V. rendes ülésén, 2014. július 9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TOPOLYAI NÉPKÖNYVTÁR ELNEVEZÉSE  MEGVÁLTOZTATÁSÁNAK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JÓVÁHAGYÁSÁRA VONATKOZÓ ZÁRADÉK  </w:t>
      </w:r>
      <w:r>
        <w:rPr>
          <w:b/>
          <w:i/>
        </w:rPr>
        <w:t>UTÓLAGOS JÓVÁHAGYÁSÁRA VONATKOZÓ ZÁRADÉKÁT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nius 24-én Z/30/2014 iratszám alatt meghozott záradékát A Topolyai Népkönyvtár elnevezése megváltoztatásának jóváhagyására vonatkozólag.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nius 24-én kelt Z/30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0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4. július 9-én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7-16T07:05:00Z</dcterms:modified>
  <cp:revision>2</cp:revision>
  <dc:subject/>
  <dc:title>A projektum összegezése</dc:title>
</cp:coreProperties>
</file>