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7. szakasza 1. bekezdése,18. szakasza 1. pontja és 24. szakasza 1.és 2. bekezdése, valamint a Magyar Nemzeti Tanács Alapszabályának (elfogadva 2010. július 3-án 12/2010 iratszám alatt és 2010. július 30.-án 16/2010 iratszám alatt) 16. szakasza 1. bekezdése, f./ pontja és 48. szakasza 1. bekezdése alapján  a Tanács V. ülésén, 2010. november 29-én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A ZOMBORI LAZA KOSTIĆ MŰVELŐDÉSI KÖZPONTNAK 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 Alapszabályának 2. szakasza értelmében, mely szerint az MNT a szerbiai-vajdasági magyarság kultu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z MNT minden egyes településre vonatkozóan döntést fogad el, az ajánlások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b/>
          <w:i/>
          <w:szCs w:val="24"/>
        </w:rPr>
        <w:t>2./</w:t>
      </w:r>
      <w:r>
        <w:rPr>
          <w:szCs w:val="24"/>
        </w:rPr>
        <w:t xml:space="preserve"> A Tanács megállapítja, hogy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za Kosti</w:t>
            </w:r>
            <w:r>
              <w:rPr>
                <w:szCs w:val="24"/>
                <w:lang w:val="sr-Latn-CS"/>
              </w:rPr>
              <w:t>ć</w:t>
            </w:r>
            <w:r>
              <w:rPr>
                <w:szCs w:val="24"/>
              </w:rPr>
              <w:t xml:space="preserve"> Művelődési Központ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5 000 Venac Radomira Putnika u. 2.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ombo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340 – egyéb szórakoztató tevékenysége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ombor váro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Zombo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62159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, a magyar nemzeti közösség kulturális sajátosságai, nemzeti identitása megőrzésének, előmozdításának és fejlesztésének szempontjából valamint a magyar kultúra törvényes feltételeinek biztosítása céljából Zombor Város területén, Zombor településen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3./</w:t>
      </w:r>
      <w:r>
        <w:rPr>
          <w:szCs w:val="24"/>
        </w:rPr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 xml:space="preserve">4./  </w:t>
      </w:r>
      <w:r>
        <w:rPr/>
        <w:t xml:space="preserve">Jelen döntés indoklása: </w:t>
      </w:r>
      <w:r>
        <w:rPr>
          <w:szCs w:val="24"/>
        </w:rPr>
        <w:t>A Laza Kosti</w:t>
      </w:r>
      <w:r>
        <w:rPr>
          <w:szCs w:val="24"/>
          <w:lang w:val="sr-Latn-CS"/>
        </w:rPr>
        <w:t>ć</w:t>
      </w:r>
      <w:r>
        <w:rPr>
          <w:szCs w:val="24"/>
        </w:rPr>
        <w:t xml:space="preserve"> Művelődési központ 1995.11.28-án alakult meg a zombori községi képviselő-testület határozata alapján. Az intézmény székhelye Venac Radomira Putnika 2. A városi galéria is ehhez a művelődési központhoz tartozik, annak az épülete a Laze Kosti</w:t>
      </w:r>
      <w:r>
        <w:rPr>
          <w:szCs w:val="24"/>
          <w:lang w:val="sr-Latn-CS"/>
        </w:rPr>
        <w:t>ć</w:t>
      </w:r>
      <w:r>
        <w:rPr>
          <w:szCs w:val="24"/>
        </w:rPr>
        <w:t xml:space="preserve"> utca 5. szám alatt található. Az intézmény tevékenységi köre a város és a környező települések kulturális életének megőrzése és ápolása. Az intézet évi költségvetését a városi képviselő-testület határozza meg.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Laza Kostić Művelődési központ javasolja azokat a pályázati feltételeket, ami alapján eldöntik a magyar kultúregyesületek éves költségvetését Bezdánban, Csonoplyán, Doroszlón, Telecskán, Nemesmiliticsen, Zomborban és Őrszálláson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A művelődés a magyar közösségnek a megtartó ereje.  A pályázaton elnyerhető támogatások és a feltételek meghatározása fontos a szórvány közösségnek, ezért tartjuk kiemelt jelentőségű intézménynek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</w:t>
      </w:r>
      <w:r>
        <w:rPr/>
        <w:t xml:space="preserve"> </w:t>
      </w:r>
      <w:r>
        <w:rPr>
          <w:b/>
          <w:i/>
          <w:color w:val="000000"/>
          <w:lang w:val="sr-Latn-CS"/>
        </w:rPr>
        <w:t>Z/40/2010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0. november 29-én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 jegyző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42:00Z</dcterms:created>
  <dc:creator>User</dc:creator>
  <dc:description/>
  <cp:keywords/>
  <dc:language>en-US</dc:language>
  <cp:lastModifiedBy>User</cp:lastModifiedBy>
  <dcterms:modified xsi:type="dcterms:W3CDTF">2010-12-31T08:42:00Z</dcterms:modified>
  <cp:revision>2</cp:revision>
  <dc:subject/>
  <dc:title/>
</cp:coreProperties>
</file>