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8. pontja alapján (Szerb Köztársaság Hivatalos Közlönye 72/2009, 20/2014 – AB határozat és 55/201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LIV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4. július 9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tevan Sremac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enta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enta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ópart u. 20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Felsőheg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.06.2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Miroslav Antić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lics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lic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rogir u 1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das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 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- fő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4.07.04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4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33/2014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4. július 9-én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7:00Z</dcterms:created>
  <dc:creator>User</dc:creator>
  <dc:description/>
  <cp:keywords/>
  <dc:language>en-US</dc:language>
  <cp:lastModifiedBy>User</cp:lastModifiedBy>
  <cp:lastPrinted>2012-06-14T14:09:00Z</cp:lastPrinted>
  <dcterms:modified xsi:type="dcterms:W3CDTF">2014-07-16T06:57:00Z</dcterms:modified>
  <cp:revision>2</cp:revision>
  <dc:subject/>
  <dc:title/>
</cp:coreProperties>
</file>