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A Magyar Nemzeti Tanács (továbbiakban: Tanács) A Nemzeti kisebbségek nemzeti tanácsairól szóló törvény 10. szakasza (1.) bekezdésének 14 pontja alapján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Szerb Köztársaság Hivatalos Közlönye 72/2009, 20/2014 AB–határozat, és 55/2014), </w:t>
      </w:r>
      <w:r>
        <w:rPr>
          <w:rFonts w:cs="Times New Roman" w:ascii="Times New Roman" w:hAnsi="Times New Roman"/>
          <w:sz w:val="24"/>
          <w:szCs w:val="24"/>
        </w:rPr>
        <w:t xml:space="preserve">a Tanács Alapszabályának 16. szakasza (1) bekezdésének h) pontja és 48. szakasz (1) bekezdése alapján (elfogadva 2011. október 20-án H/56/2011 iratszám), </w:t>
      </w:r>
      <w:r>
        <w:rPr>
          <w:rFonts w:eastAsia="Times New Roman" w:cs="Times New Roman" w:ascii="Times New Roman" w:hAnsi="Times New Roman"/>
          <w:sz w:val="24"/>
          <w:szCs w:val="24"/>
        </w:rPr>
        <w:t>a Tanács XLIV. rendes ülésé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2014. július 9-én meghozz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AZ ÚJVIDÉKI EGYETEM BTK MAGYAR NYELV ÉS IRODALOM TANSZÉKE KÖNYVTÁRA ZAVARTALAN MŰKÖDÉSÉNEK BIZTOSÍTÁSÁRÓL SZÓLÓ ZÁRADÉKÁT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./ </w:t>
      </w:r>
      <w:r>
        <w:rPr>
          <w:rFonts w:cs="Times New Roman" w:ascii="Times New Roman" w:hAnsi="Times New Roman"/>
          <w:sz w:val="24"/>
          <w:szCs w:val="24"/>
        </w:rPr>
        <w:t xml:space="preserve">A Tanács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elfogadja és indokoltnak véli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az Újvidéki Egyetem BTK Magyar Nyelv és Irodalom Tanszéke által benyújtott kérelmet a Vajdaság legnagyobb magyar könyvállománnyal rendelekező szakkönyvtárának működésével kapcsolatosa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pt-BR"/>
        </w:rPr>
        <w:t>2./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A Tanács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pt-BR"/>
        </w:rPr>
        <w:t xml:space="preserve">szorgalmazza és kérelmezi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az illetékes minisztérium és az Újvidéki Egyetem BTK illetékes szerveinél a Magyar Nyelv és Irodalom Tanszék kereteiben működő könyvtár magyar könyvállományának megfelelő kezelését, megőrzését, megfelelő végzettségű  magyar könyvtáros alkalmazását és a könyvtár jövőjének megnyugtató módon történő rendezését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3./</w:t>
      </w:r>
      <w:r>
        <w:rPr>
          <w:rFonts w:cs="Times New Roman" w:ascii="Times New Roman" w:hAnsi="Times New Roman"/>
          <w:sz w:val="24"/>
          <w:szCs w:val="24"/>
        </w:rPr>
        <w:t xml:space="preserve"> Jelen záradék rendelkezéseiről a törvényes határidőn belül az illetékes szervek kiértesítésre kerülnek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4./   </w:t>
      </w:r>
      <w:r>
        <w:rPr>
          <w:rFonts w:eastAsia="Times New Roman" w:cs="Times New Roman" w:ascii="Times New Roman" w:hAnsi="Times New Roman"/>
          <w:sz w:val="24"/>
          <w:szCs w:val="24"/>
        </w:rPr>
        <w:t>Jelen záradék az elfogadásának napján lép hatályba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elen záradék a Tanács hivatalos honlapján kerül közzétételre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sr-Latn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sr-Latn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sr-Latn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sr-Latn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MAGYAR NEMZETI TANÁCS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Szabadka,Ago Mamužić u 11./I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Iratszám: __Z/34/2014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Kelt: _2014. július 9-én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>
          <w:lang w:val="hu-HU"/>
        </w:rPr>
      </w:pPr>
      <w:r>
        <w:rPr/>
        <w:t xml:space="preserve">        </w:t>
      </w:r>
      <w:r>
        <w:rPr>
          <w:lang w:val="hu-HU"/>
        </w:rPr>
        <w:t xml:space="preserve">       </w:t>
      </w:r>
      <w:r>
        <w:rPr/>
        <w:t xml:space="preserve">elnök                                                                                   jegyző      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zvegtrzsChar">
    <w:name w:val="Szövegtörzs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06:00Z</dcterms:created>
  <dc:creator>User</dc:creator>
  <dc:description/>
  <cp:keywords/>
  <dc:language>en-US</dc:language>
  <cp:lastModifiedBy>User</cp:lastModifiedBy>
  <cp:lastPrinted>2012-06-14T14:09:00Z</cp:lastPrinted>
  <dcterms:modified xsi:type="dcterms:W3CDTF">2014-07-16T07:06:00Z</dcterms:modified>
  <cp:revision>2</cp:revision>
  <dc:subject/>
  <dc:title/>
</cp:coreProperties>
</file>