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.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 NAGYBECSKEREKI VÁROSI KÖNYVTÁRNAK 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osi Könyvtá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3 000 Nagybecskerek,  Szabadság tér 2.    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gybecskerek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511 –  könyv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gybecskerek város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Nagybecskere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6930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Nagybecskerek város területén, Nagybecskerek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lang w:val="hu-HU"/>
        </w:rPr>
        <w:t xml:space="preserve">       </w:t>
      </w:r>
      <w:r>
        <w:rPr>
          <w:b/>
          <w:i/>
          <w:lang w:val="hu-HU"/>
        </w:rPr>
        <w:t>4./</w:t>
      </w:r>
      <w:r>
        <w:rPr>
          <w:i/>
          <w:lang w:val="hu-HU"/>
        </w:rPr>
        <w:t xml:space="preserve">  </w:t>
      </w:r>
      <w:r>
        <w:rPr>
          <w:lang w:val="hu-HU"/>
        </w:rPr>
        <w:t>Jelen döntés indoklása: A Nagybecskereki Városi Könyvtár a bánsági magyarság egyik régi szellemi központjának számít. Alapításakor a könyvtári teendők mellett a Torontál napilap szerkesztőségének adott helyet az ott működő Sólyom kávéházban, ami a torontálvásárhelyi és környékbeli irodalmi és szellemi élet központja volt. Magyar, német és szerb nyelvű olvasókörök is működtek az épületben, ami jelentős könyvtári anyag meglétét jelenti, ami jelentős a vajdasági magyar közösség irodalmi és kultúrális életének feldolgozása szempontjából. A könyvek mellett jelentős magyar és német nyelvű folyóirat gyűjteménye hálás anyag lehet az irodalomkutatók részére.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 xml:space="preserve">Az intézmény épülete nem csak gazdag múltja, hanem építészeti értéke miatt is jelentős, és meghatározza Nagybecskerek jelenlegi városképét is.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55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 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8:00Z</dcterms:created>
  <dc:creator>User</dc:creator>
  <dc:description/>
  <cp:keywords/>
  <dc:language>en-US</dc:language>
  <cp:lastModifiedBy>User</cp:lastModifiedBy>
  <dcterms:modified xsi:type="dcterms:W3CDTF">2014-08-14T08:58:00Z</dcterms:modified>
  <cp:revision>2</cp:revision>
  <dc:subject/>
  <dc:title/>
</cp:coreProperties>
</file>