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NAGYBECSKEREKI NÉPMÚZEUMNAK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épmúzeum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 000 Nagybecskerek,  Subotić u. 1.  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becskere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21 – múzeumok, galériák és gyűjte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becskerek város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578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Nagybecskerek város területén, Nagybecskerek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4./</w:t>
      </w:r>
      <w:r>
        <w:rPr>
          <w:i/>
        </w:rPr>
        <w:t xml:space="preserve">  </w:t>
      </w:r>
      <w:r>
        <w:rPr/>
        <w:t>Jelen döntés indoklása: A Nagybecskereki Népmúzeumot 1906-ban alapították, Torontál Vármegye Múzeumaként. 1944-ben szervezték át munkáját. A Múzeum, a komplex múzeumok közé sorolható.  A régészeti, természeti, néprajzi, művészeti és iparművészeti gyűjteményeiben mintegy 30.000 múzeumi tárgyat őriznek. A Nagybecskereki Múzeumban több hagyatékot őriznek, melyek közül Baranyi Markov Zlatáét és Bende Friderikáét is. Tárlatának jelentős hányadát a középbánsági szerb, román, szlovák és magyar ház rekonstrukciója képezi. A Múzeum könyvtárában a vajdasági magyar sajtó- fényképészet és irodalomtörténeti ritkaságok is megtalálhatóak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A Nagybecskereki Népmúzeumnak, a vajdasági magyarság művelődéstörténeti emlékeit őrző intézményként kiemelt jelentősége va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54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2:00Z</dcterms:created>
  <dc:creator>User</dc:creator>
  <dc:description/>
  <cp:keywords/>
  <dc:language>en-US</dc:language>
  <cp:lastModifiedBy>User</cp:lastModifiedBy>
  <dcterms:modified xsi:type="dcterms:W3CDTF">2014-08-14T09:02:00Z</dcterms:modified>
  <cp:revision>2</cp:revision>
  <dc:subject/>
  <dc:title/>
</cp:coreProperties>
</file>