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Tanács Alapszabályának 26. szakasza és 48. szakasza (1.) bekezdése rendelkezéseinek értelmében (meghozva 2010. július 3-án 12/2010 iratszám alatt) a Tanács I. rendes ülésén, 2010. július 3.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A TANÁCS KÖZIGAZGATÁSI HIVATLA ELNÖKÉNEK 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Tanács a Közigazgatási Hivatala elnökének, a Tanács megbízatásának időtartamára ifj.dr.Korhecz Tamás palicsi lakost, tanácstagot Magyar Nemzeti Tanács elnökét válasz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8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7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6:00Z</dcterms:created>
  <dc:creator>XY</dc:creator>
  <dc:description/>
  <cp:keywords/>
  <dc:language>en-US</dc:language>
  <cp:lastModifiedBy>User</cp:lastModifiedBy>
  <dcterms:modified xsi:type="dcterms:W3CDTF">2014-10-27T14:26:00Z</dcterms:modified>
  <cp:revision>2</cp:revision>
  <dc:subject/>
  <dc:title/>
</cp:coreProperties>
</file>