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</w:t>
      </w:r>
      <w:r>
        <w:rPr/>
        <w:t xml:space="preserve"> 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  </w:t>
      </w:r>
      <w:r>
        <w:rPr>
          <w:szCs w:val="24"/>
        </w:rPr>
        <w:t xml:space="preserve">A Magyar Nemzeti Tanács  a Tanács Kulturális Bizottságának javaslata alapján, valamint a Nemzeti kisebbségek nemzeti tanácsairól szóló törvény (a Szerb Köztársaság Hivatalos Közlönye 72/2009 szám) 17. szakasza 1. bekezdése,18. szakasza 1. pontja és 24. szakasza 1.és 2. bekezdése, valamint a Magyar Nemzeti Tanács Alapszabályának (elfogadva 2010. július 3-án 12/2010 iratszám alatt és 2010. július 30-án 16/2010 iratszám alatt) 16. szakasza 1. bekezdése, f./ pontja és 48. szakasza 1. bekezdése alapján  a Tanács V. ülésén, 2010. november 29-én meghozza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A TARTOMÁNYI MŰEMLÉKVÉDELMI INTÉZETNEK A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SZERBIÁBAN ÉLŐ MAGYAR NEMZETI KÖZÖSSÉG SZEMPONTJÁBÓL KIEMELT JELENTŐSÉGŰVÉ NYILVÁNÍTÁSÁRÓL SZÓLÓ ZÁRADÉKÁT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 xml:space="preserve">1./ </w:t>
      </w:r>
      <w:r>
        <w:rPr>
          <w:szCs w:val="24"/>
        </w:rPr>
        <w:t xml:space="preserve">Az MNT  Alapszabályának 2. szakasza értelmében, mely szerint az MNT a szerbiai-vajdasági magyarság kulturális autonómiájának legfőbb szerve, amellyel a magyar nemzeti közösség kollektív önkormányzati joga érvényesül, az MNT  létrehozza a kiemelt jelentőségű országos, tartomány és helyi érdekű intézmények listáját, amely intézmények egyebek mellett Szabadka, Magyarkanizsa, Topolya, Zenta, Óbecse, Újvidék, Ada, Nagybecskerek, Zombor Nagykikinda stb. város illetve község területén működnek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z MNT minden egyes településre vonatkozóan döntést fogad el, az ajánlások alapjá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b/>
          <w:i/>
          <w:szCs w:val="24"/>
        </w:rPr>
        <w:t>2./</w:t>
      </w:r>
      <w:r>
        <w:rPr>
          <w:szCs w:val="24"/>
        </w:rPr>
        <w:t xml:space="preserve"> A Tanács megállapítja, hogy a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rtományi Műemlékvédelmi Intézet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szCs w:val="24"/>
              </w:rPr>
              <w:t>21 131 Pétervárad, Š</w:t>
            </w:r>
            <w:r>
              <w:rPr>
                <w:szCs w:val="24"/>
                <w:lang w:val="sr-Latn-CS"/>
              </w:rPr>
              <w:t>trosmajerova 22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jvidék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522 – műemlékvédelmi , természeti és egyéb nevezetességek védelmének tevékenység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zintézmény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alapító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jdaság Autonóm Tartomány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azdasági Bíróság Újvidék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05486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, a magyar nemzeti közösség kulturális sajátosságai, nemzeti identitása megőrzésének, előmozdításának és fejlesztésének szempontjából valamint a magyar kultúra törvényes feltételeinek biztosítása céljából Újvidék </w:t>
        <w:tab/>
        <w:t xml:space="preserve"> város területén, Pétervárad településen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>3./</w:t>
      </w:r>
      <w:r>
        <w:rPr>
          <w:szCs w:val="24"/>
        </w:rPr>
        <w:t xml:space="preserve"> Ezen döntés alapján a Magyar Nemzeti Tanács kezdeményezheti a 1./ pontban meghatározott a szerbiai magyar közösség szempontjából kiemelt jelentőségű intézmény alapítói jogainak az átvételét a törvénnyel összhangban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4./ Jelen döntés indoklása:</w:t>
      </w:r>
      <w:r>
        <w:rPr>
          <w:color w:val="FF0000"/>
        </w:rPr>
        <w:t xml:space="preserve"> </w:t>
      </w:r>
      <w:r>
        <w:rPr/>
        <w:t xml:space="preserve">A Tartományi Műemlékvédelmi Intézet feladata a délbácskai körzet községeinek: Bács, Belcsény, Karlóca, Óbecse, Palánka, Petrőc, Pétervárad, Szécsány, Szenttamás, Temerin, Titel, Újvidék, Verbász, Zsablya, valamint a nyugat-bácskai körzet községeinek: Apatin, Hódság, Kúla és Zombor  az építészeti örökség védelme. Ennek a feladatának megalakulása – 1951 – óta tesz eleget, amely lényege az, hogy épített örökség védelmét és a városról szóló felelős gondolkodást, mint polgári magatartást, közösségi megtartó erőt és városi fejlesztési modellt fogalmazza meg. A szerbiai magyar közösség építészeti öröksége – népi, urbánus, vallási és világi épületek, emlékművek, emléktáblák, szobrok –  rendkívül gazdag. Azonban ennek az örökségnek a jobb, minőségibb és a szakemberek kiváló munkáját jobban becsülő védelme érdekében rendkívül fontos ezen kulturális intézmény kiemelt jelentőségűvé tétele a vajdasági magyar közösség számára.  </w:t>
      </w:r>
    </w:p>
    <w:p>
      <w:pPr>
        <w:pStyle w:val="Normal"/>
        <w:jc w:val="both"/>
        <w:rPr/>
      </w:pPr>
      <w:r>
        <w:rPr/>
        <w:t>A tartományi Intézet felügyeli a Dél-bácskai és Nyugat-bácskai körzetet, többek között A Bácsi várat, Szenttamás, Kupuszina, Doroszló, Gombos, Bezdán és Nemesmilitics műemlékeit. A Péterváradi várat, Tekiát, Temerint viszont az Újvidéki városi Műemlékvédelmi Intézet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5./ </w:t>
      </w:r>
      <w:r>
        <w:rPr/>
        <w:t xml:space="preserve">Jelen záradék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</w:t>
      </w:r>
      <w:r>
        <w:rPr/>
        <w:t xml:space="preserve"> </w:t>
      </w:r>
      <w:r>
        <w:rPr>
          <w:b/>
          <w:i/>
          <w:color w:val="000000"/>
          <w:lang w:val="sr-Latn-CS"/>
        </w:rPr>
        <w:t>Z/41/2010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 november 29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  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43:00Z</dcterms:created>
  <dc:creator>User</dc:creator>
  <dc:description/>
  <cp:keywords/>
  <dc:language>en-US</dc:language>
  <cp:lastModifiedBy>User</cp:lastModifiedBy>
  <cp:lastPrinted>2010-12-03T14:27:00Z</cp:lastPrinted>
  <dcterms:modified xsi:type="dcterms:W3CDTF">2011-01-10T14:11:00Z</dcterms:modified>
  <cp:revision>3</cp:revision>
  <dc:subject/>
  <dc:title/>
</cp:coreProperties>
</file>