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V. rendes ülésén, 2014. október 24-én meghozza</w:t>
      </w:r>
    </w:p>
    <w:p>
      <w:pPr>
        <w:pStyle w:val="Subtitle"/>
        <w:rPr>
          <w:rStyle w:val="Emphasis"/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 xml:space="preserve">A DIÁKJÓLÉTI INTÉZMÉNYEK FÉRŐHELYÉNEK BETÖLTÉSÉVEL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KAPCSOLATOS VÉLEMÉNYNYILVÁNÍTÁSRÓL SZÓLÓ ZÁRADÉK </w:t>
      </w:r>
      <w:r>
        <w:rPr>
          <w:b/>
          <w:i/>
        </w:rPr>
        <w:t>UTÓLAGOS JÓVÁHAGYÁSÁRA VONATKOZÓ ZÁRADÉKÁT - III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július 22-én Z/37/2014 iratszám alatt meghozott záradékát A diákjóléti intézmények férőhelyének betöltésével kapcsolatos véleménynyilvánításról szóló záradékát </w:t>
      </w:r>
      <w:r>
        <w:rPr>
          <w:b/>
          <w:i/>
          <w:lang w:val="hu-HU"/>
        </w:rPr>
        <w:t xml:space="preserve">a szabadkai  Középiskolások Diákotthonára </w:t>
      </w:r>
      <w:r>
        <w:rPr>
          <w:lang w:val="hu-HU"/>
        </w:rPr>
        <w:t xml:space="preserve">vonatkozólag.   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július 22-én kelt Z/37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7-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október 24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6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10-30T08:16:00Z</dcterms:modified>
  <cp:revision>2</cp:revision>
  <dc:subject/>
  <dc:title>A projektum összegezése</dc:title>
</cp:coreProperties>
</file>