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LV. rendes ülésén, 2014. október 24-én meghozza</w:t>
      </w:r>
    </w:p>
    <w:p>
      <w:pPr>
        <w:pStyle w:val="Subtitle"/>
        <w:rPr>
          <w:rStyle w:val="Emphasis"/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i/>
          <w:szCs w:val="24"/>
          <w:lang w:eastAsia="en-US"/>
        </w:rPr>
        <w:t xml:space="preserve">A DIÁKJÓLÉTI INTÉZMÉNYEK FÉRŐHELYÉNEK BETÖLTÉSÉVEL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KAPCSOLATOS VÉLEMÉNYNYILVÁNÍTÁSRÓL SZÓLÓ ZÁRADÉK </w:t>
      </w:r>
      <w:r>
        <w:rPr>
          <w:b/>
          <w:i/>
        </w:rPr>
        <w:t>UTÓLAGOS JÓVÁHAGYÁSÁRA VONATKOZÓ ZÁRADÉKÁT - IV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4. július 23-án Z/38/2014 iratszám alatt meghozott záradékát A diákjóléti intézmények férőhelyének betöltésével kapcsolatos véleménynyilvánításról szóló záradékát </w:t>
      </w:r>
      <w:r>
        <w:rPr>
          <w:b/>
          <w:i/>
          <w:lang w:val="hu-HU"/>
        </w:rPr>
        <w:t>a nagykikindai   Nikola Vojvodi</w:t>
      </w:r>
      <w:r>
        <w:rPr>
          <w:b/>
          <w:i/>
          <w:lang w:val="sr-Latn-CS"/>
        </w:rPr>
        <w:t xml:space="preserve">ć </w:t>
      </w:r>
      <w:r>
        <w:rPr>
          <w:b/>
          <w:i/>
          <w:lang w:val="hu-HU"/>
        </w:rPr>
        <w:t>Középiskolások Diákotthonára</w:t>
      </w:r>
      <w:r>
        <w:rPr>
          <w:lang w:val="hu-HU"/>
        </w:rPr>
        <w:t xml:space="preserve"> vonatkozólag.    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4. július 23-án kelt Z/38/2014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38-1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4. október 24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5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4-10-30T09:05:00Z</dcterms:modified>
  <cp:revision>2</cp:revision>
  <dc:subject/>
  <dc:title>A projektum összegezése</dc:title>
</cp:coreProperties>
</file>