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  <w:r>
        <w:rPr>
          <w:b/>
          <w:i/>
        </w:rPr>
        <w:t>UTÓLAGOS JÓVÁHAGYÁSÁRA VONATKOZÓ ZÁRADÉKÁT - VIII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24-én Z/42/2014 iratszám alatt meghozott záradékát A diákjóléti intézmények férőhelyének betöltésével kapcsolatos véleménynyilvánításról szóló záradékát </w:t>
      </w:r>
      <w:r>
        <w:rPr>
          <w:b/>
          <w:i/>
          <w:lang w:val="hu-HU"/>
        </w:rPr>
        <w:t>a bácskeresztúri Petro Kuzmjak Középiskolások Diákotthonára</w:t>
      </w:r>
      <w:r>
        <w:rPr>
          <w:lang w:val="hu-HU"/>
        </w:rPr>
        <w:t xml:space="preserve"> vonatkozólag. 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24-én kelt Z/42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2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0-31T08:06:00Z</dcterms:modified>
  <cp:revision>2</cp:revision>
  <dc:subject/>
  <dc:title>A projektum összegezése</dc:title>
</cp:coreProperties>
</file>