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7. szakasza 1. bekezdése,18. szakasza 1. pontja és 24. szakasza 1.és 2. bekezdése, valamint a Magyar Nemzeti Tanács Alapszabályának (elfogadva 2010. július 3-án 12/2010 iratszám alatt és 2010. július 30-án 16/2010 iratszám alatt) 16. szakasza 1. bekezdése, f./ pontja és 48. szakasza 1. bekezdése alapján  a Tanács V. ülésén,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A VAJDASÁGI LEVÉLTÁRNAK 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 Alapszabályának 2. szakasza értelmében, mely szerint az MNT a szerbiai-vajdasági magyarság kultu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z MNT minden egyes településre vonatkozóan döntést fogad el, az ajánláso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i/>
          <w:szCs w:val="24"/>
        </w:rPr>
        <w:t>2./</w:t>
      </w:r>
      <w:r>
        <w:rPr>
          <w:szCs w:val="24"/>
        </w:rPr>
        <w:t xml:space="preserve"> A Tanács megállapítja, hogy 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jdasági Levéltár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 000 Újvidék, Duna u 35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vidé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512  –  levéltári tevékeny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jdaság Autonóm Tartomány Képviselőház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azdasági Bíróság Újvidék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6/197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8096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, a magyar nemzeti közösség kulturális sajátosságai, nemzeti identitása megőrzésének, előmozdításának és fejlesztésének szempontjából valamint a magyar kultúra törvényes feltételeinek biztosítása céljából Újvidék </w:t>
        <w:tab/>
        <w:t xml:space="preserve"> város területén, Újvidék településen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3./</w:t>
      </w:r>
      <w:r>
        <w:rPr>
          <w:szCs w:val="24"/>
        </w:rPr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>
          <w:b/>
          <w:i/>
        </w:rPr>
        <w:t xml:space="preserve">4./ </w:t>
      </w:r>
      <w:r>
        <w:rPr/>
        <w:t>Jelen döntés indoklása: A Vajdasági Levéltár jogelődjét az Újvidéki Állami Levéltárat 1926-ban alapították az akkori Belügyminisztérium rendeletével. A Vajdasági Levéltár nevet 1946-ban kapta. Több névváltoztatás után 1970-től ismét a Vajdasági Levéltár nevet vette fel, 1973-tól Vajdaság AT Képviselőháza az alapító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Az intézmény hatásköre egész Vajdaságra kiterjed. Begyűjti, rendezi, őrzi és hozzáférhetővé teszi a tartományi jelentőségű iratképzők levéltári anyagát. A raktáraiban őrzött 8.000 iratfolyóméternyi anyag több mint 500 fondra oszlik. A legrégebbi dokumentumok a 16. századból származnak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Számunkra legjelentősebbek a Bács-Bodrog, Torontál és Temes-vármegye iratai, a másolati egyházi anyakönyvek hatalmas gyűjteménye és 1944/45-ös magyar és német ellenes atrocitásokról készült dokumentumok. Természetesen sok egyéb magyar eredetű illetve érdekeltségű fondja is van a levéltárnak pl. az ármentesítő társulatok (1870-1945) iratai szinte hiánytalanul megmaradtak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A Vajdasági Levéltár látja el a regionális levéltárak szakmai felügyeletét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</w:t>
      </w:r>
      <w:r>
        <w:rPr/>
        <w:t xml:space="preserve"> </w:t>
      </w:r>
      <w:r>
        <w:rPr>
          <w:b/>
          <w:i/>
          <w:color w:val="000000"/>
          <w:lang w:val="sr-Latn-CS"/>
        </w:rPr>
        <w:t>Z/42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4:00Z</dcterms:created>
  <dc:creator>User</dc:creator>
  <dc:description/>
  <cp:keywords/>
  <dc:language>en-US</dc:language>
  <cp:lastModifiedBy>User</cp:lastModifiedBy>
  <dcterms:modified xsi:type="dcterms:W3CDTF">2011-01-10T14:13:00Z</dcterms:modified>
  <cp:revision>4</cp:revision>
  <dc:subject/>
  <dc:title/>
</cp:coreProperties>
</file>