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A TOPOLYAI NÉPKÖNYVTÁR ALAPSZABÁLYÁNAK MÓDOSÍTÁSÁRÓL SZÓLÓ HATÁROZAT JÓVÁHAGYÁSÁRA VONATKOZÓ ZÁRADÉK </w:t>
      </w:r>
      <w:r>
        <w:rPr>
          <w:b/>
          <w:i/>
        </w:rPr>
        <w:t>UTÓLAGOS JÓVÁHAGYÁSÁRA VONATKOZÓ ZÁRADÉKÁT</w:t>
      </w:r>
    </w:p>
    <w:p>
      <w:pPr>
        <w:pStyle w:val="Normal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július 25-én Z/43/2014 iratszám alatt meghozott záradékát A topolyai Népkönyvtár Alapszabályának módosításáról szóló határozat jóváhagyására vonatkozó záradékát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július 25-én kelt Z/43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3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2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08:12:00Z</dcterms:modified>
  <cp:revision>2</cp:revision>
  <dc:subject/>
  <dc:title>A projektum összegezése</dc:title>
</cp:coreProperties>
</file>