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AZ ÓBECSEI MŰSZAKI ISKOLÁBA ÁTKÉPZÉSRE ÉS TOVÁBBKÉPZÉSRE IRATKOZÓ TANULÓK SZÁMA JÓVÁHAGYÁSÁNAK VÉLEMÉNYEZÉSÉRŐ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augusztus 20-án Z/46/2014 iratszám alatt meghozott záradékát Az óbecsei Műszaki Iskolába átképzésre és továbbképzésre iratkozó tanulók száma jóváhagyásának véleményezésére vonatkozólag.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augusztus 20-án kelt Z/46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6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6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08:36:00Z</dcterms:modified>
  <cp:revision>2</cp:revision>
  <dc:subject/>
  <dc:title>A projektum összegezése</dc:title>
</cp:coreProperties>
</file>