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>A MAGYAR NYELVŰ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HAZAI TANKÖNYVEK OKTATATÁSI-NEVELÉSI FOLYAMATBAN TÖRTÉNŐ HASZNÁLATÁNAK JAVASLATÁRÓ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augusztus 20-án Z/48/2014 iratszám alatt meghozott záradékát A magyar nyelvű hazai tankönyvek oktatási-nevelési folyamatban történő használatának javaslatára vonatkozólag.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augusztus 20-án kelt Z/48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8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október 24-én 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8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1-04T08:48:00Z</dcterms:modified>
  <cp:revision>2</cp:revision>
  <dc:subject/>
  <dc:title>A projektum összegezése</dc:title>
</cp:coreProperties>
</file>