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- V. 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augusztus 29-én Z/50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augusztus 29-én kelt Z/50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0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5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9:05:00Z</dcterms:modified>
  <cp:revision>2</cp:revision>
  <dc:subject/>
  <dc:title>A projektum összegezése</dc:title>
</cp:coreProperties>
</file>