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VAJDASÁGI SZÍHÁZTÖRTÉNETI MÚZEUM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jdasági Színháztörténeti Múzeum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 000  Újvidék,  Kralja Aleksandra  u. 5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21 – múzeumok, galériák és gyűjte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ság Autonóm Tartomány Kormán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5134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Újvidék </w:t>
        <w:tab/>
        <w:t xml:space="preserve"> város területén, Újvidé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        </w:t>
      </w:r>
      <w:r>
        <w:rPr>
          <w:i/>
        </w:rPr>
        <w:t xml:space="preserve">4./ </w:t>
      </w:r>
      <w:r>
        <w:rPr>
          <w:b w:val="false"/>
        </w:rPr>
        <w:t xml:space="preserve">Jelen döntés indoklása: </w:t>
      </w:r>
      <w:r>
        <w:rPr>
          <w:b w:val="false"/>
          <w:lang w:val="hu-HU"/>
        </w:rPr>
        <w:t xml:space="preserve"> Vajdasági Színháztörténeti Múzeum 1982-ben jött létre, a legidősebb szerb színház a Szerb Nemzeti Színház megalakulásának 120. évfordulóján. Gyűjteményeiben mintegy 60 000 múzeumi tárgy talált helyet. Nincs állandó jellegű székhelye. Szervezeti fölépítése szerint három osztálya van. A kezdetektől az I világháború végéig, a két világháború közti időszak, és a második világháború befejezésétől- napjainkig terjedő időszak. A gyűjteményeiben lévő tárgyak, részben a Vajdasági Múzeum állandó kiállításán kaptak helyet, amely az első világháborút megelőző korszak színháztörténeti eseményeit mutatja be.</w:t>
      </w:r>
    </w:p>
    <w:p>
      <w:pPr>
        <w:pStyle w:val="Normal"/>
        <w:jc w:val="both"/>
        <w:rPr/>
      </w:pPr>
      <w:r>
        <w:rPr/>
        <w:tab/>
        <w:t xml:space="preserve"> A Vajdasági Színháztörténeti Múzeum gyűjteményeiben a vajdasági magyar színjátszás és színháztörténet jelentős emlékei is helyet kaptak, ezért a vajdasági magyar művelődéstörténeti kutatások jelentős központjának számít.</w:t>
      </w:r>
    </w:p>
    <w:p>
      <w:pPr>
        <w:pStyle w:val="Normal"/>
        <w:jc w:val="both"/>
        <w:rPr/>
      </w:pPr>
      <w:r>
        <w:rPr/>
        <w:tab/>
        <w:t xml:space="preserve">A vajdasági magyarság kultúrájának kiemelt jelentőségű kulturális intézmény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3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 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4:00Z</dcterms:created>
  <dc:creator>User</dc:creator>
  <dc:description/>
  <cp:keywords/>
  <dc:language>en-US</dc:language>
  <cp:lastModifiedBy>User</cp:lastModifiedBy>
  <dcterms:modified xsi:type="dcterms:W3CDTF">2011-01-10T14:21:00Z</dcterms:modified>
  <cp:revision>3</cp:revision>
  <dc:subject/>
  <dc:title/>
</cp:coreProperties>
</file>