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SZABADKAI BOSA MILI</w:t>
      </w:r>
      <w:r>
        <w:rPr>
          <w:rFonts w:eastAsia="Calibri"/>
          <w:b/>
          <w:i/>
          <w:szCs w:val="24"/>
          <w:lang w:val="sr-Latn-CS" w:eastAsia="en-US"/>
        </w:rPr>
        <w:t>ĆEVIĆ K</w:t>
      </w:r>
      <w:r>
        <w:rPr>
          <w:rFonts w:eastAsia="Calibri"/>
          <w:b/>
          <w:i/>
          <w:szCs w:val="24"/>
          <w:lang w:eastAsia="en-US"/>
        </w:rPr>
        <w:t xml:space="preserve">ÖZGAZDASÁGI KÖZÉPISKOLÁBA ÁTKÉPZÉSRE ÉS TOVÁBB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szeptember 9-én Z/52/2014 iratszám alatt meghozott záradékát a szabadkai Bosa </w:t>
      </w:r>
      <w:r>
        <w:rPr>
          <w:lang w:val="sr-Latn-CS"/>
        </w:rPr>
        <w:t xml:space="preserve">Miličević </w:t>
      </w:r>
      <w:r>
        <w:rPr>
          <w:lang w:val="hu-HU"/>
        </w:rPr>
        <w:t xml:space="preserve">Közgazdasági Középiskolába átképzésre és továbbképzésre iratkozó tanulók száma jóváhagyásának véleményezésére vonatkozólag.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szeptember 9-én kelt Z/52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2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0:30:00Z</dcterms:modified>
  <cp:revision>2</cp:revision>
  <dc:subject/>
  <dc:title>A projektum összegezése</dc:title>
</cp:coreProperties>
</file>