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V. rendes ülésén, 2014. október 24-én meghozza</w:t>
      </w:r>
    </w:p>
    <w:p>
      <w:pPr>
        <w:pStyle w:val="Subtitle"/>
        <w:rPr>
          <w:rStyle w:val="Emphasis"/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i/>
          <w:szCs w:val="24"/>
          <w:lang w:eastAsia="en-US"/>
        </w:rPr>
        <w:t>A MAGYAR NYELVŰ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HAZAI TANKÖNYVEK OKTATATÁSI-NEVELÉSI FOLYAMATBAN TÖRTÉNŐ HASZNÁLATÁNAK JAVASLATÁRÓL SZÓLÓ ZÁRADÉK </w:t>
      </w:r>
      <w:r>
        <w:rPr>
          <w:b/>
          <w:i/>
        </w:rPr>
        <w:t>UTÓLAGOS JÓVÁHAGYÁSÁRA VONATKOZÓ ZÁRADÉKÁT - II</w:t>
      </w:r>
    </w:p>
    <w:p>
      <w:pPr>
        <w:pStyle w:val="Normal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szakasz</w:t>
      </w:r>
    </w:p>
    <w:p>
      <w:pPr>
        <w:pStyle w:val="TextBody"/>
        <w:spacing w:before="0" w:after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szeptember 10-én Z/53/2014 iratszám alatt meghozott záradékát A magyar nyelvű hazai tankönyvek oktatási-nevelési folyamatban történő használatának javaslatára vonatkozólag.  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szeptember 10-én kelt Z/53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53-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október 24-én 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4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11-04T10:34:00Z</dcterms:modified>
  <cp:revision>2</cp:revision>
  <dc:subject/>
  <dc:title>A projektum összegezése</dc:title>
</cp:coreProperties>
</file>