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LV. rendes ülésén, 2014. október 24-én meghozza</w:t>
      </w:r>
    </w:p>
    <w:p>
      <w:pPr>
        <w:pStyle w:val="Normal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 xml:space="preserve">A SZABADKAI POLITECHNIKAI ISKOLÁBA ÁTKÉPZÉSRE ÉS TOVÁBBKÉPZÉSRE IRATKOZÓ TANULÓK SZÁMA JÓVÁHAGYÁSÁNAK VÉLEMÉNYEZÉSÉRŐL SZÓLÓ ZÁRADÉK </w:t>
      </w:r>
      <w:r>
        <w:rPr>
          <w:b/>
          <w:i/>
        </w:rPr>
        <w:t>UTÓLAGOS JÓVÁHAGYÁSÁRA VONATKOZÓ ZÁRADÉKÁT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4. szeptember 29-én Z/54/2014 iratszám alatt meghozott záradékát A szabadkai Politechnikai  Iskolába átképzésre és továbbképzésre iratkozó tanulók száma jóváhagyásának véleményezésére vonatkozólag.  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4. szeptember 29-én kelt Z/54/2014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54-1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4. október 24-én 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40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4-11-04T10:40:00Z</dcterms:modified>
  <cp:revision>2</cp:revision>
  <dc:subject/>
  <dc:title>A projektum összegezése</dc:title>
</cp:coreProperties>
</file>