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AZ ÚJVIDÉK  VÁROS  ÁLTALÁNOS ISKOLAI INTÉZMÉNYEINEK  HÁLÓZATÁRA VONATKOZÓ VÉLEMÉNYNYILVÁNÍTÁSRÓ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október 9-én Z/56/2014 iratszám alatt meghozott záradékát Az Újvidék város általános iskolai intézményeinek hálózatának véleményezésére vonatkozólag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október 9-én kelt Z/56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6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10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9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10:59:00Z</dcterms:modified>
  <cp:revision>2</cp:revision>
  <dc:subject/>
  <dc:title>A projektum összegezése</dc:title>
</cp:coreProperties>
</file>