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b. pontja alapján (elfogadva 2012. február 29-én 1/2012 iratszám alatt) a Tanács XLV. rendes ülésén, 2014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4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MUNKATERVE MÓDOSÍTÁSÁNAK 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A Tanács előzetes jóváhagyását adja a Szekeres László Alapítvány 2014. évi munkatervének módosítására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8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 xml:space="preserve">Kelt: _2014. október 24-én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8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11-04T11:08:00Z</dcterms:modified>
  <cp:revision>2</cp:revision>
  <dc:subject/>
  <dc:title>A projektum összegezése</dc:title>
</cp:coreProperties>
</file>