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 a Tanács XLV. rendes  ülésén, 2014. október 24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MAGYAR NEMZETI TANÁCS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2014. JÚLIUS 1-TŐL 2014. OKTÓBER 24-IG TERJEDŐ IDŐSZAKRA VONATKOZÓ  TEVÉKENYSÉGÉRŐL SZÓLÓ BESZÁMOLÓ ELFOGADÁSÁRÓL SZÓLÓ ZÁRADÉKO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tevékenységéről szóló beszámolót a 2014. július 1-től - 2014. október 24-ig időszakra vonatkozólag.        </w:t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október 24-én 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5:00Z</dcterms:created>
  <dc:creator>User</dc:creator>
  <dc:description/>
  <cp:keywords/>
  <dc:language>en-US</dc:language>
  <cp:lastModifiedBy>User</cp:lastModifiedBy>
  <dcterms:modified xsi:type="dcterms:W3CDTF">2014-11-04T11:35:00Z</dcterms:modified>
  <cp:revision>2</cp:revision>
  <dc:subject/>
  <dc:title/>
</cp:coreProperties>
</file>