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Z ÚJVIDÉKI SZÍNHÁZNAK 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vidéki Színház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1 000  Újvidék,  Jovan Subotic u 3-5.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vidé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310 – művészeti és irodalmi alkotói és előadó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vidék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zdasági Bíróság Újvidék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2350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Újvidék </w:t>
        <w:tab/>
        <w:t xml:space="preserve"> város területén, Újvidék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4./ </w:t>
      </w:r>
      <w:r>
        <w:rPr/>
        <w:t>Jelen döntés indoklása:</w:t>
      </w:r>
      <w:r>
        <w:rPr>
          <w:b/>
        </w:rPr>
        <w:t xml:space="preserve"> </w:t>
      </w:r>
      <w:r>
        <w:rPr/>
        <w:t xml:space="preserve">Az Újvidéki Színház az egyik legjelentősebb színház országunkban. Számos országos és nemzetközi fesztiválon való részvételével jelen van a régió kulturális palettáján. Műsorpolitikáját tekintve igyekszik eleget tenni annak a feladatának, hogy az Újvidék környéki magyarságot aktivizálja, és teret ad a kortárs vajdasági magyar drámairodalomnak, de ugyanakkor nyitott az európai innovatív színházi formák iránt is. Hagyománnyá vált rendezvényei, mint a Vajdasági Magyar Drámaíró Verseny, biztosítják íróink folyamatos jelenlétét színpadainkon. Az Újvidéki Színház teret ad a fiatal, feltörekvő generációknak is, a Színművészeti Akadémia hallgatói gyakornoki éveiket többnyire ebben a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rPr/>
      </w:pPr>
      <w:r>
        <w:rPr/>
        <w:t>színházban töltik.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jc w:val="both"/>
        <w:rPr/>
      </w:pPr>
      <w:r>
        <w:rPr/>
        <w:t xml:space="preserve">           </w:t>
      </w:r>
      <w:r>
        <w:rPr/>
        <w:t>Ez az erőteljes, aktív, sikeres színház az újvidéki és Újvidék-környéki magyarság, de egész Vajdaság fontos intézménye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</w:t>
      </w:r>
      <w:r>
        <w:rPr/>
        <w:t xml:space="preserve"> </w:t>
      </w:r>
      <w:r>
        <w:rPr>
          <w:b/>
          <w:i/>
          <w:color w:val="000000"/>
          <w:lang w:val="sr-Latn-CS"/>
        </w:rPr>
        <w:t>Z/45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53:00Z</dcterms:created>
  <dc:creator>User</dc:creator>
  <dc:description/>
  <cp:keywords/>
  <dc:language>en-US</dc:language>
  <cp:lastModifiedBy>User</cp:lastModifiedBy>
  <dcterms:modified xsi:type="dcterms:W3CDTF">2011-01-10T14:33:00Z</dcterms:modified>
  <cp:revision>3</cp:revision>
  <dc:subject/>
  <dc:title/>
</cp:coreProperties>
</file>