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Trebuchet MS" w:hAnsi="Trebuchet MS" w:cs="Lucida Sans Unicode"/>
          <w:b/>
          <w:b/>
          <w:spacing w:val="26"/>
          <w:sz w:val="28"/>
          <w:szCs w:val="28"/>
          <w:lang w:val="en-US" w:eastAsia="en-US"/>
        </w:rPr>
      </w:pPr>
      <w:r>
        <w:rPr>
          <w:rFonts w:cs="Lucida Sans Unicode" w:ascii="Trebuchet MS" w:hAnsi="Trebuchet MS"/>
          <w:b/>
          <w:spacing w:val="26"/>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718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1805" cy="685800"/>
                    </a:xfrm>
                    <a:prstGeom prst="rect">
                      <a:avLst/>
                    </a:prstGeom>
                  </pic:spPr>
                </pic:pic>
              </a:graphicData>
            </a:graphic>
          </wp:anchor>
        </w:drawing>
      </w:r>
    </w:p>
    <w:p>
      <w:pPr>
        <w:pStyle w:val="Normal"/>
        <w:jc w:val="center"/>
        <w:rPr>
          <w:rFonts w:ascii="Trebuchet MS" w:hAnsi="Trebuchet MS" w:cs="Lucida Sans Unicode"/>
          <w:b/>
          <w:b/>
          <w:spacing w:val="26"/>
          <w:sz w:val="28"/>
          <w:szCs w:val="28"/>
        </w:rPr>
      </w:pPr>
      <w:r>
        <w:rPr>
          <w:rFonts w:cs="Lucida Sans Unicode" w:ascii="Trebuchet MS" w:hAnsi="Trebuchet MS"/>
          <w:b/>
          <w:spacing w:val="26"/>
          <w:sz w:val="28"/>
          <w:szCs w:val="28"/>
        </w:rPr>
      </w:r>
    </w:p>
    <w:p>
      <w:pPr>
        <w:pStyle w:val="Normal"/>
        <w:jc w:val="center"/>
        <w:rPr>
          <w:rFonts w:ascii="Trebuchet MS" w:hAnsi="Trebuchet MS" w:cs="Lucida Sans Unicode"/>
          <w:b/>
          <w:b/>
          <w:spacing w:val="26"/>
          <w:sz w:val="8"/>
          <w:szCs w:val="8"/>
        </w:rPr>
      </w:pPr>
      <w:r>
        <w:rPr>
          <w:rFonts w:cs="Lucida Sans Unicode" w:ascii="Trebuchet MS" w:hAnsi="Trebuchet MS"/>
          <w:b/>
          <w:spacing w:val="26"/>
          <w:sz w:val="8"/>
          <w:szCs w:val="8"/>
        </w:rPr>
      </w:r>
    </w:p>
    <w:p>
      <w:pPr>
        <w:pStyle w:val="Normal"/>
        <w:jc w:val="center"/>
        <w:rPr>
          <w:rFonts w:ascii="Trebuchet MS" w:hAnsi="Trebuchet MS" w:cs="Lucida Sans Unicode"/>
          <w:b/>
          <w:b/>
          <w:spacing w:val="26"/>
          <w:sz w:val="16"/>
          <w:szCs w:val="16"/>
        </w:rPr>
      </w:pPr>
      <w:r>
        <w:rPr>
          <w:rFonts w:cs="Lucida Sans Unicode" w:ascii="Trebuchet MS" w:hAnsi="Trebuchet MS"/>
          <w:b/>
          <w:spacing w:val="26"/>
          <w:sz w:val="16"/>
          <w:szCs w:val="16"/>
        </w:rPr>
      </w:r>
    </w:p>
    <w:p>
      <w:pPr>
        <w:pStyle w:val="Normal"/>
        <w:jc w:val="center"/>
        <w:rPr>
          <w:rFonts w:ascii="Trebuchet MS" w:hAnsi="Trebuchet MS" w:cs="Lucida Sans Unicode"/>
          <w:b/>
          <w:b/>
          <w:spacing w:val="26"/>
          <w:sz w:val="28"/>
          <w:szCs w:val="28"/>
        </w:rPr>
      </w:pPr>
      <w:r>
        <w:rPr>
          <w:rFonts w:cs="Lucida Sans Unicode" w:ascii="Trebuchet MS" w:hAnsi="Trebuchet MS"/>
          <w:b/>
          <w:spacing w:val="26"/>
          <w:sz w:val="28"/>
          <w:szCs w:val="28"/>
        </w:rPr>
        <w:t>Magyar Nemzeti Tanács</w:t>
      </w:r>
    </w:p>
    <w:p>
      <w:pPr>
        <w:pStyle w:val="Normal"/>
        <w:jc w:val="center"/>
        <w:rPr>
          <w:rFonts w:ascii="Trebuchet MS" w:hAnsi="Trebuchet MS" w:cs="Lucida Sans Unicode"/>
          <w:b/>
          <w:b/>
          <w:spacing w:val="26"/>
          <w:sz w:val="2"/>
          <w:szCs w:val="2"/>
        </w:rPr>
      </w:pPr>
      <w:r>
        <w:rPr>
          <w:rFonts w:cs="Lucida Sans Unicode" w:ascii="Trebuchet MS" w:hAnsi="Trebuchet MS"/>
          <w:b/>
          <w:spacing w:val="26"/>
          <w:sz w:val="2"/>
          <w:szCs w:val="2"/>
        </w:rPr>
      </w:r>
    </w:p>
    <w:p>
      <w:pPr>
        <w:pStyle w:val="Normal"/>
        <w:jc w:val="center"/>
        <w:rPr/>
      </w:pPr>
      <w:r>
        <w:rPr>
          <w:rFonts w:cs="Lucida Sans Unicode" w:ascii="Trebuchet MS" w:hAnsi="Trebuchet MS"/>
          <w:sz w:val="22"/>
          <w:szCs w:val="22"/>
        </w:rPr>
        <w:t xml:space="preserve">Национални савет мађарске националне мањине • Nacionalni savet mađarske nacionalne manjine </w:t>
      </w:r>
    </w:p>
    <w:p>
      <w:pPr>
        <w:pStyle w:val="Normal"/>
        <w:jc w:val="center"/>
        <w:rPr>
          <w:rFonts w:ascii="Trebuchet MS" w:hAnsi="Trebuchet MS" w:cs="Lucida Sans Unicode"/>
          <w:sz w:val="4"/>
          <w:szCs w:val="4"/>
        </w:rPr>
      </w:pPr>
      <w:r>
        <w:rPr>
          <w:rFonts w:cs="Lucida Sans Unicode" w:ascii="Trebuchet MS" w:hAnsi="Trebuchet MS"/>
          <w:sz w:val="4"/>
          <w:szCs w:val="4"/>
        </w:rPr>
      </w:r>
    </w:p>
    <w:p>
      <w:pPr>
        <w:pStyle w:val="Normal"/>
        <w:jc w:val="center"/>
        <w:rPr>
          <w:rFonts w:ascii="Trebuchet MS" w:hAnsi="Trebuchet MS" w:cs="Lucida Sans Unicode"/>
          <w:sz w:val="2"/>
          <w:szCs w:val="2"/>
        </w:rPr>
      </w:pPr>
      <w:r>
        <w:rPr>
          <w:rFonts w:cs="Lucida Sans Unicode" w:ascii="Trebuchet MS" w:hAnsi="Trebuchet MS"/>
          <w:sz w:val="22"/>
          <w:szCs w:val="22"/>
        </w:rPr>
        <w:t>National Council of the Hungarian Ethnic Minority</w:t>
      </w:r>
    </w:p>
    <w:p>
      <w:pPr>
        <w:pStyle w:val="Normal"/>
        <w:rPr>
          <w:rFonts w:ascii="Trebuchet MS" w:hAnsi="Trebuchet MS" w:cs="Lucida Sans Unicode"/>
          <w:color w:val="339966"/>
          <w:sz w:val="16"/>
          <w:szCs w:val="16"/>
        </w:rPr>
      </w:pPr>
      <w:r>
        <w:rPr>
          <w:rFonts w:cs="Lucida Sans Unicode" w:ascii="Trebuchet MS" w:hAnsi="Trebuchet MS"/>
          <w:color w:val="339966"/>
          <w:sz w:val="16"/>
          <w:szCs w:val="16"/>
        </w:rPr>
        <w:t>_____________________________________________________________________________________________________________________</w:t>
      </w:r>
    </w:p>
    <w:p>
      <w:pPr>
        <w:pStyle w:val="Normal"/>
        <w:tabs>
          <w:tab w:val="clear" w:pos="720"/>
          <w:tab w:val="left" w:pos="7740" w:leader="none"/>
        </w:tabs>
        <w:spacing w:lineRule="auto" w:line="360"/>
        <w:ind w:right="1" w:hanging="0"/>
        <w:rPr>
          <w:rFonts w:ascii="Trebuchet MS" w:hAnsi="Trebuchet MS" w:cs="Lucida Sans Unicode"/>
          <w:color w:val="339966"/>
          <w:sz w:val="6"/>
          <w:szCs w:val="6"/>
        </w:rPr>
      </w:pPr>
      <w:r>
        <w:rPr>
          <w:rFonts w:cs="Lucida Sans Unicode" w:ascii="Trebuchet MS" w:hAnsi="Trebuchet MS"/>
          <w:color w:val="339966"/>
          <w:sz w:val="6"/>
          <w:szCs w:val="6"/>
        </w:rPr>
      </w:r>
    </w:p>
    <w:p>
      <w:pPr>
        <w:pStyle w:val="Normal"/>
        <w:jc w:val="center"/>
        <w:rPr>
          <w:rFonts w:ascii="Calibri" w:hAnsi="Calibri" w:cs="Calibri"/>
          <w:sz w:val="20"/>
          <w:szCs w:val="6"/>
        </w:rPr>
      </w:pPr>
      <w:r>
        <w:rPr>
          <w:rFonts w:cs="Calibri" w:ascii="Calibri" w:hAnsi="Calibri"/>
          <w:sz w:val="20"/>
          <w:szCs w:val="6"/>
        </w:rPr>
      </w:r>
    </w:p>
    <w:p>
      <w:pPr>
        <w:pStyle w:val="Normal"/>
        <w:jc w:val="center"/>
        <w:rPr>
          <w:rFonts w:ascii="Calibri" w:hAnsi="Calibri" w:cs="Calibri"/>
          <w:sz w:val="20"/>
        </w:rPr>
      </w:pPr>
      <w:r>
        <w:rPr>
          <w:rFonts w:cs="Calibri" w:ascii="Calibri" w:hAnsi="Calibri"/>
          <w:sz w:val="20"/>
        </w:rPr>
      </w:r>
    </w:p>
    <w:p>
      <w:pPr>
        <w:pStyle w:val="NoSpacing"/>
        <w:ind w:firstLine="720"/>
        <w:jc w:val="center"/>
        <w:rPr>
          <w:rFonts w:eastAsia="DejaVu Sans"/>
          <w:b/>
          <w:b/>
          <w:kern w:val="2"/>
          <w:szCs w:val="24"/>
          <w:lang w:eastAsia="hi-IN" w:bidi="hi-IN"/>
        </w:rPr>
      </w:pPr>
      <w:r>
        <w:rPr>
          <w:rFonts w:eastAsia="DejaVu Sans"/>
          <w:b/>
          <w:kern w:val="2"/>
          <w:szCs w:val="24"/>
          <w:lang w:eastAsia="hi-IN" w:bidi="hi-IN"/>
        </w:rPr>
        <w:t>Tisztelt Igazgató Úr/Igazgatónő és tanárok!</w:t>
      </w:r>
    </w:p>
    <w:p>
      <w:pPr>
        <w:pStyle w:val="NoSpacing"/>
        <w:jc w:val="both"/>
        <w:rPr>
          <w:rFonts w:eastAsia="DejaVu Sans"/>
          <w:b/>
          <w:b/>
          <w:kern w:val="2"/>
          <w:szCs w:val="24"/>
          <w:lang w:eastAsia="hi-IN" w:bidi="hi-IN"/>
        </w:rPr>
      </w:pPr>
      <w:r>
        <w:rPr>
          <w:rFonts w:eastAsia="DejaVu Sans"/>
          <w:b/>
          <w:kern w:val="2"/>
          <w:szCs w:val="24"/>
          <w:lang w:eastAsia="hi-IN" w:bidi="hi-IN"/>
        </w:rPr>
      </w:r>
    </w:p>
    <w:p>
      <w:pPr>
        <w:pStyle w:val="NoSpacing"/>
        <w:ind w:firstLine="720"/>
        <w:jc w:val="both"/>
        <w:rPr/>
      </w:pPr>
      <w:r>
        <w:rPr>
          <w:rFonts w:eastAsia="DejaVu Sans"/>
          <w:kern w:val="2"/>
          <w:szCs w:val="24"/>
          <w:lang w:eastAsia="hi-IN" w:bidi="hi-IN"/>
        </w:rPr>
        <w:t xml:space="preserve">A Magyar Nemzeti Tanács Nyelvhasználati Bizottsága az oktatási intézmények igényes magyar nyelvhasználatának serkentése céljából megállapította a </w:t>
      </w:r>
      <w:r>
        <w:rPr>
          <w:rFonts w:eastAsia="DejaVu Sans"/>
          <w:b/>
          <w:kern w:val="2"/>
          <w:szCs w:val="24"/>
          <w:lang w:eastAsia="hi-IN" w:bidi="hi-IN"/>
        </w:rPr>
        <w:t>középiskolák tantárgyainak magyar nyelvű megfelelőit</w:t>
      </w:r>
      <w:r>
        <w:rPr>
          <w:rFonts w:eastAsia="DejaVu Sans"/>
          <w:kern w:val="2"/>
          <w:szCs w:val="24"/>
          <w:lang w:eastAsia="hi-IN" w:bidi="hi-IN"/>
        </w:rPr>
        <w:t>. Érdekünk olyan intézkedések foganatosítása, melyek a fiatal generáció helyes nyelvhasználatának fejlődését is nagyban befolyásolják.</w:t>
      </w:r>
    </w:p>
    <w:p>
      <w:pPr>
        <w:pStyle w:val="NoSpacing"/>
        <w:jc w:val="both"/>
        <w:rPr>
          <w:rFonts w:eastAsia="DejaVu Sans"/>
          <w:kern w:val="2"/>
          <w:szCs w:val="24"/>
          <w:lang w:eastAsia="hi-IN" w:bidi="hi-IN"/>
        </w:rPr>
      </w:pPr>
      <w:r>
        <w:rPr>
          <w:rFonts w:eastAsia="DejaVu Sans"/>
          <w:kern w:val="2"/>
          <w:szCs w:val="24"/>
          <w:lang w:eastAsia="hi-IN" w:bidi="hi-IN"/>
        </w:rPr>
        <w:tab/>
        <w:t>Mivel jelenleg maguk a középiskolák határozzák meg mind a szaktantárgyak, mind az általános műveltséget adó tantárgyak magyar nyelvű elnevezéseit, gyakran ugyanaz a tantárgy iskolánként (sőt néha egyazon iskolán belül szakonként) különböző nevet kap. Amellett, hogy ez gyakorlati nehézségeket okozhat, példál ha a diák iskolát vált, hibás</w:t>
      </w:r>
      <w:r>
        <w:rPr>
          <w:rFonts w:eastAsia="DejaVu Sans"/>
          <w:kern w:val="2"/>
          <w:szCs w:val="24"/>
          <w:lang w:val="sr-RS" w:eastAsia="hi-IN" w:bidi="hi-IN"/>
        </w:rPr>
        <w:t xml:space="preserve"> </w:t>
      </w:r>
      <w:r>
        <w:rPr>
          <w:rFonts w:eastAsia="DejaVu Sans"/>
          <w:kern w:val="2"/>
          <w:szCs w:val="24"/>
          <w:lang w:eastAsia="hi-IN" w:bidi="hi-IN"/>
        </w:rPr>
        <w:t>fordítások születnek, vagy pedig bizonyos tanárok szerb terminusokat használnak az egyébként magyar szövegkörnyezetben egy minőséges vajdasági magyar szakterminológia kialakulása helyett.</w:t>
      </w:r>
    </w:p>
    <w:p>
      <w:pPr>
        <w:pStyle w:val="NoSpacing"/>
        <w:jc w:val="both"/>
        <w:rPr/>
      </w:pPr>
      <w:r>
        <w:rPr>
          <w:rFonts w:eastAsia="DejaVu Sans"/>
          <w:kern w:val="2"/>
          <w:szCs w:val="24"/>
          <w:lang w:eastAsia="hi-IN" w:bidi="hi-IN"/>
        </w:rPr>
        <w:tab/>
        <w:t>Kérjük, a fentiekben vázolt problémák elkerülése és a fenálló hiányosságok kiküszöbölése végett, a következő iskolaévtől (2011/2012) használják az MNT által meghatározott magyar nyelvű tantárgy listát, és esetleges észrevételeiket a jegyzék teljességére vonatkozóan az MNT hivatalában jelezzék!</w:t>
      </w:r>
    </w:p>
    <w:p>
      <w:pPr>
        <w:pStyle w:val="Normal"/>
        <w:jc w:val="center"/>
        <w:rPr>
          <w:rFonts w:ascii="Calibri" w:hAnsi="Calibri" w:eastAsia="DejaVu Sans" w:cs="Calibri"/>
          <w:kern w:val="2"/>
          <w:sz w:val="20"/>
          <w:szCs w:val="24"/>
          <w:lang w:eastAsia="hi-IN" w:bidi="hi-IN"/>
        </w:rPr>
      </w:pPr>
      <w:r>
        <w:rPr>
          <w:rFonts w:eastAsia="DejaVu Sans" w:cs="Calibri" w:ascii="Calibri" w:hAnsi="Calibri"/>
          <w:kern w:val="2"/>
          <w:sz w:val="20"/>
          <w:szCs w:val="24"/>
          <w:lang w:eastAsia="hi-IN" w:bidi="hi-IN"/>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Spacing"/>
        <w:jc w:val="center"/>
        <w:rPr>
          <w:b/>
          <w:b/>
        </w:rPr>
      </w:pPr>
      <w:r>
        <w:rPr>
          <w:b/>
        </w:rPr>
        <w:t>Поштовани Господине Директоре/Поштована госпођо Директорице и професори!</w:t>
      </w:r>
    </w:p>
    <w:p>
      <w:pPr>
        <w:pStyle w:val="NoSpacing"/>
        <w:rPr/>
      </w:pPr>
      <w:r>
        <w:rPr/>
      </w:r>
    </w:p>
    <w:p>
      <w:pPr>
        <w:pStyle w:val="NoSpacing"/>
        <w:ind w:firstLine="720"/>
        <w:jc w:val="both"/>
        <w:rPr>
          <w:rFonts w:eastAsia="DejaVu Sans"/>
          <w:kern w:val="2"/>
          <w:szCs w:val="24"/>
          <w:lang w:eastAsia="hi-IN" w:bidi="hi-IN"/>
        </w:rPr>
      </w:pPr>
      <w:r>
        <w:rPr>
          <w:rFonts w:eastAsia="DejaVu Sans"/>
          <w:kern w:val="2"/>
          <w:szCs w:val="24"/>
          <w:lang w:eastAsia="hi-IN" w:bidi="hi-IN"/>
        </w:rPr>
        <w:t xml:space="preserve">Одбор за службену употребу језика и писма Националног савета мађарске националне мањине утврдио је </w:t>
      </w:r>
      <w:r>
        <w:rPr>
          <w:rFonts w:eastAsia="DejaVu Sans"/>
          <w:b/>
          <w:kern w:val="2"/>
          <w:szCs w:val="24"/>
          <w:lang w:eastAsia="hi-IN" w:bidi="hi-IN"/>
        </w:rPr>
        <w:t xml:space="preserve">јединствене мађарске називе свих средњошколских предмета </w:t>
      </w:r>
      <w:r>
        <w:rPr>
          <w:rFonts w:eastAsia="DejaVu Sans"/>
          <w:kern w:val="2"/>
          <w:szCs w:val="24"/>
          <w:lang w:eastAsia="hi-IN" w:bidi="hi-IN"/>
        </w:rPr>
        <w:t>у циљу стимулисања правилне употребе квалитетног мађарског језика образовних установа. Наша је намера да предузмемо активности које утичу на квалитетну употребе језика млађих генерација.</w:t>
      </w:r>
    </w:p>
    <w:p>
      <w:pPr>
        <w:pStyle w:val="NoSpacing"/>
        <w:ind w:firstLine="720"/>
        <w:jc w:val="both"/>
        <w:rPr>
          <w:rFonts w:eastAsia="DejaVu Sans"/>
          <w:kern w:val="2"/>
          <w:szCs w:val="24"/>
          <w:lang w:eastAsia="hi-IN" w:bidi="hi-IN"/>
        </w:rPr>
      </w:pPr>
      <w:r>
        <w:rPr>
          <w:rFonts w:eastAsia="DejaVu Sans"/>
          <w:kern w:val="2"/>
          <w:szCs w:val="24"/>
          <w:lang w:eastAsia="hi-IN" w:bidi="hi-IN"/>
        </w:rPr>
        <w:t>С обзиром да саме средње школе утврђују називе како стручних предмета тако предмета опште културе на мађарском језику, могуће је да исти предмет добије различите називе по школама (чак и по струкама унутар исте школе). Осим, што ова пракса може да проузрокује практичне тешкоће нпр. ако ученик мења школу, стварају се погрешни преводи или неки професори погрешно користе термине на српском језику у мађарском контексту.</w:t>
      </w:r>
    </w:p>
    <w:p>
      <w:pPr>
        <w:pStyle w:val="NoSpacing"/>
        <w:ind w:firstLine="720"/>
        <w:jc w:val="both"/>
        <w:rPr/>
      </w:pPr>
      <w:r>
        <w:rPr>
          <w:rFonts w:eastAsia="DejaVu Sans"/>
          <w:kern w:val="2"/>
          <w:szCs w:val="24"/>
          <w:lang w:eastAsia="hi-IN" w:bidi="hi-IN"/>
        </w:rPr>
        <w:t xml:space="preserve">Молимо Вас да у циљу превазилажења горе споменутих проблема и елиминисања постојећих недостатака од следеће школске године (2011/2012) користите листу предмета на мађарском језику утврђену од стране Националног савета мађарске националне мањине и </w:t>
      </w:r>
      <w:r>
        <w:rPr>
          <w:rFonts w:eastAsia="DejaVu Sans"/>
          <w:color w:val="000000"/>
          <w:kern w:val="2"/>
          <w:szCs w:val="24"/>
          <w:lang w:eastAsia="hi-IN" w:bidi="hi-IN"/>
        </w:rPr>
        <w:t>уколико имате примедбе можете их поставити Управи Савета!</w:t>
      </w:r>
      <w:r>
        <w:br w:type="page"/>
      </w:r>
    </w:p>
    <w:p>
      <w:pPr>
        <w:pStyle w:val="Normal"/>
        <w:jc w:val="center"/>
        <w:rPr>
          <w:rFonts w:ascii="Calibri" w:hAnsi="Calibri" w:eastAsia="DejaVu Sans" w:cs="Calibri"/>
          <w:color w:val="000000"/>
          <w:kern w:val="2"/>
          <w:sz w:val="20"/>
          <w:szCs w:val="24"/>
          <w:lang w:eastAsia="hi-IN" w:bidi="hi-IN"/>
        </w:rPr>
      </w:pPr>
      <w:r>
        <w:rPr>
          <w:rFonts w:eastAsia="DejaVu Sans" w:cs="Calibri" w:ascii="Calibri" w:hAnsi="Calibri"/>
          <w:color w:val="000000"/>
          <w:kern w:val="2"/>
          <w:sz w:val="20"/>
          <w:szCs w:val="24"/>
          <w:lang w:eastAsia="hi-IN" w:bidi="hi-IN"/>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b/>
          <w:b/>
          <w:sz w:val="32"/>
          <w:szCs w:val="32"/>
        </w:rPr>
      </w:pPr>
      <w:r>
        <w:rPr>
          <w:b/>
          <w:sz w:val="32"/>
          <w:szCs w:val="32"/>
        </w:rPr>
        <w:t>TARTALOM</w:t>
      </w:r>
    </w:p>
    <w:p>
      <w:pPr>
        <w:pStyle w:val="Contents1"/>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263642">
            <w:r>
              <w:rPr>
                <w:rStyle w:val="IndexLink"/>
                <w:lang w:val="en-US" w:eastAsia="en-US"/>
              </w:rPr>
              <w:t>ÁLTALÁNOS MŰVELTSÉGET ADÓ TANTÁRGYAK</w:t>
              <w:tab/>
              <w:t>3</w:t>
            </w:r>
          </w:hyperlink>
        </w:p>
        <w:p>
          <w:pPr>
            <w:pStyle w:val="Contents1"/>
            <w:rPr>
              <w:rFonts w:ascii="Calibri" w:hAnsi="Calibri" w:cs="Calibri"/>
              <w:sz w:val="22"/>
              <w:szCs w:val="22"/>
              <w:lang w:val="en-US" w:eastAsia="en-US"/>
            </w:rPr>
          </w:pPr>
          <w:hyperlink w:anchor="__RefHeading___Toc353263643">
            <w:r>
              <w:rPr>
                <w:rStyle w:val="IndexLink"/>
                <w:lang w:val="en-US" w:eastAsia="en-US"/>
              </w:rPr>
              <w:t>IDEGENFORGALOM ÉS VENDÉGLÁTÁS, KERESKEDELEM</w:t>
              <w:tab/>
              <w:t>4</w:t>
            </w:r>
          </w:hyperlink>
        </w:p>
        <w:p>
          <w:pPr>
            <w:pStyle w:val="Contents1"/>
            <w:rPr>
              <w:rFonts w:ascii="Calibri" w:hAnsi="Calibri" w:cs="Calibri"/>
              <w:sz w:val="22"/>
              <w:szCs w:val="22"/>
              <w:lang w:val="en-US" w:eastAsia="en-US"/>
            </w:rPr>
          </w:pPr>
          <w:hyperlink w:anchor="__RefHeading___Toc353263644">
            <w:r>
              <w:rPr>
                <w:rStyle w:val="IndexLink"/>
                <w:lang w:val="en-US" w:eastAsia="en-US"/>
              </w:rPr>
              <w:t>KÖZGAZDASÁG, JOG, ADMINISZTRÁCIÓ</w:t>
              <w:tab/>
              <w:t>6</w:t>
            </w:r>
          </w:hyperlink>
        </w:p>
        <w:p>
          <w:pPr>
            <w:pStyle w:val="Contents1"/>
            <w:rPr>
              <w:rFonts w:ascii="Calibri" w:hAnsi="Calibri" w:cs="Calibri"/>
              <w:sz w:val="22"/>
              <w:szCs w:val="22"/>
              <w:lang w:val="en-US" w:eastAsia="en-US"/>
            </w:rPr>
          </w:pPr>
          <w:hyperlink w:anchor="__RefHeading___Toc353263645">
            <w:r>
              <w:rPr>
                <w:rStyle w:val="IndexLink"/>
                <w:lang w:val="en-US" w:eastAsia="en-US"/>
              </w:rPr>
              <w:t>EGÉSZSÉGÜGY</w:t>
              <w:tab/>
              <w:t>8</w:t>
            </w:r>
          </w:hyperlink>
        </w:p>
        <w:p>
          <w:pPr>
            <w:pStyle w:val="Contents1"/>
            <w:rPr>
              <w:rFonts w:ascii="Calibri" w:hAnsi="Calibri" w:cs="Calibri"/>
              <w:sz w:val="22"/>
              <w:szCs w:val="22"/>
              <w:lang w:val="en-US" w:eastAsia="en-US"/>
            </w:rPr>
          </w:pPr>
          <w:hyperlink w:anchor="__RefHeading___Toc353263646">
            <w:r>
              <w:rPr>
                <w:rStyle w:val="IndexLink"/>
                <w:lang w:val="en-US" w:eastAsia="en-US"/>
              </w:rPr>
              <w:t>TEXTIL- ÉS BŐRIPAR</w:t>
              <w:tab/>
              <w:t>10</w:t>
            </w:r>
          </w:hyperlink>
        </w:p>
        <w:p>
          <w:pPr>
            <w:pStyle w:val="Contents1"/>
            <w:rPr>
              <w:rFonts w:ascii="Calibri" w:hAnsi="Calibri" w:cs="Calibri"/>
              <w:sz w:val="22"/>
              <w:szCs w:val="22"/>
              <w:lang w:val="en-US" w:eastAsia="en-US"/>
            </w:rPr>
          </w:pPr>
          <w:hyperlink w:anchor="__RefHeading___Toc353263647">
            <w:r>
              <w:rPr>
                <w:rStyle w:val="IndexLink"/>
                <w:lang w:val="en-US" w:eastAsia="en-US"/>
              </w:rPr>
              <w:t>GÉPÉSZET ÉS FÉMMEGMUNKÁLÁS, ELEKTROTECHNIKA, KÖZLEKEDÉS</w:t>
              <w:tab/>
              <w:t>12</w:t>
            </w:r>
          </w:hyperlink>
        </w:p>
        <w:p>
          <w:pPr>
            <w:pStyle w:val="Contents1"/>
            <w:rPr>
              <w:rFonts w:ascii="Calibri" w:hAnsi="Calibri" w:cs="Calibri"/>
              <w:sz w:val="22"/>
              <w:szCs w:val="22"/>
              <w:lang w:val="en-US" w:eastAsia="en-US"/>
            </w:rPr>
          </w:pPr>
          <w:hyperlink w:anchor="__RefHeading___Toc353263648">
            <w:r>
              <w:rPr>
                <w:rStyle w:val="IndexLink"/>
                <w:lang w:val="en-US" w:eastAsia="en-US"/>
              </w:rPr>
              <w:t>MEZŐGAZDASÁG, ÉLELMISZERGYÁRTÁS ÉS FELDOLGOZÁS</w:t>
              <w:tab/>
              <w:t>17</w:t>
            </w:r>
          </w:hyperlink>
        </w:p>
        <w:p>
          <w:pPr>
            <w:pStyle w:val="Contents1"/>
            <w:rPr>
              <w:rFonts w:ascii="Calibri" w:hAnsi="Calibri" w:cs="Calibri"/>
              <w:sz w:val="22"/>
              <w:szCs w:val="22"/>
              <w:lang w:val="en-US" w:eastAsia="en-US"/>
            </w:rPr>
          </w:pPr>
          <w:hyperlink w:anchor="__RefHeading___Toc353263649">
            <w:r>
              <w:rPr>
                <w:rStyle w:val="IndexLink"/>
                <w:lang w:val="en-US" w:eastAsia="en-US"/>
              </w:rPr>
              <w:t>ERDÉSZET ÉS FAFELDOLGOZÁS</w:t>
              <w:tab/>
              <w:t>20</w:t>
            </w:r>
          </w:hyperlink>
        </w:p>
        <w:p>
          <w:pPr>
            <w:pStyle w:val="Contents1"/>
            <w:rPr>
              <w:rFonts w:ascii="Calibri" w:hAnsi="Calibri" w:cs="Calibri"/>
              <w:sz w:val="22"/>
              <w:szCs w:val="22"/>
              <w:lang w:val="en-US" w:eastAsia="en-US"/>
            </w:rPr>
          </w:pPr>
          <w:hyperlink w:anchor="__RefHeading___Toc353263650">
            <w:r>
              <w:rPr>
                <w:rStyle w:val="IndexLink"/>
                <w:lang w:val="en-US" w:eastAsia="en-US"/>
              </w:rPr>
              <w:t>SZEMÉLYES SZOLGÁLTATÁSOK</w:t>
              <w:tab/>
              <w:t>21</w:t>
            </w:r>
          </w:hyperlink>
        </w:p>
        <w:p>
          <w:pPr>
            <w:pStyle w:val="Contents1"/>
            <w:rPr>
              <w:rFonts w:ascii="Calibri" w:hAnsi="Calibri" w:cs="Calibri"/>
              <w:sz w:val="22"/>
              <w:szCs w:val="22"/>
              <w:lang w:val="en-US" w:eastAsia="en-US"/>
            </w:rPr>
          </w:pPr>
          <w:hyperlink w:anchor="__RefHeading___Toc353263651">
            <w:r>
              <w:rPr>
                <w:rStyle w:val="IndexLink"/>
                <w:lang w:val="en-US" w:eastAsia="en-US"/>
              </w:rPr>
              <w:t>VEGYÉSZET, NEMFÉMEK ÉS NYOMDÁSZAT</w:t>
              <w:tab/>
              <w:t>22</w:t>
            </w:r>
          </w:hyperlink>
        </w:p>
        <w:p>
          <w:pPr>
            <w:pStyle w:val="Contents1"/>
            <w:rPr>
              <w:rFonts w:ascii="Calibri" w:hAnsi="Calibri" w:cs="Calibri"/>
              <w:sz w:val="22"/>
              <w:szCs w:val="22"/>
              <w:lang w:val="en-US" w:eastAsia="en-US"/>
            </w:rPr>
          </w:pPr>
          <w:hyperlink w:anchor="__RefHeading___Toc353263652">
            <w:r>
              <w:rPr>
                <w:rStyle w:val="IndexLink"/>
                <w:lang w:val="en-US" w:eastAsia="en-US"/>
              </w:rPr>
              <w:t>FÖLDMÉRÉSTAN ÉS ÉPÍTÉSZET</w:t>
              <w:tab/>
              <w:t>24</w:t>
            </w:r>
          </w:hyperlink>
        </w:p>
        <w:p>
          <w:pPr>
            <w:pStyle w:val="Contents1"/>
            <w:rPr>
              <w:rFonts w:ascii="Calibri" w:hAnsi="Calibri" w:cs="Calibri"/>
              <w:sz w:val="22"/>
              <w:szCs w:val="22"/>
              <w:lang w:val="en-US" w:eastAsia="en-US"/>
            </w:rPr>
          </w:pPr>
          <w:hyperlink w:anchor="__RefHeading___Toc353263653">
            <w:r>
              <w:rPr>
                <w:rStyle w:val="IndexLink"/>
                <w:lang w:val="en-US" w:eastAsia="en-US"/>
              </w:rPr>
              <w:t>ZENEMŰVÉSZET</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rPr>
          <w:rFonts w:ascii="Calibri" w:hAnsi="Calibri" w:cs="Calibri"/>
          <w:sz w:val="20"/>
        </w:rPr>
      </w:pPr>
      <w:r>
        <w:rPr>
          <w:rFonts w:cs="Calibri" w:ascii="Calibri" w:hAnsi="Calibri"/>
          <w:sz w:val="20"/>
        </w:rPr>
      </w:r>
      <w:r>
        <w:br w:type="page"/>
      </w:r>
    </w:p>
    <w:p>
      <w:pPr>
        <w:pStyle w:val="Heading"/>
        <w:rPr>
          <w:rFonts w:ascii="Times New Roman" w:hAnsi="Times New Roman" w:cs="Times New Roman"/>
        </w:rPr>
      </w:pPr>
      <w:bookmarkStart w:id="0" w:name="__RefHeading___Toc353263642"/>
      <w:bookmarkEnd w:id="0"/>
      <w:r>
        <w:rPr>
          <w:rFonts w:cs="Times New Roman" w:ascii="Times New Roman" w:hAnsi="Times New Roman"/>
        </w:rPr>
        <w:t>ÁLTALÁNOS MŰVELTSÉGET ADÓ TANTÁRGYAK</w:t>
      </w:r>
    </w:p>
    <w:p>
      <w:pPr>
        <w:pStyle w:val="Normal"/>
        <w:jc w:val="center"/>
        <w:rPr/>
      </w:pPr>
      <w:r>
        <w:rPr>
          <w:i/>
        </w:rPr>
        <w:t>(Predmeti opšte kulture)</w:t>
      </w:r>
    </w:p>
    <w:p>
      <w:pPr>
        <w:pStyle w:val="Normal"/>
        <w:rPr>
          <w:i/>
          <w:i/>
        </w:rPr>
      </w:pPr>
      <w:r>
        <w:rPr>
          <w:i/>
        </w:rPr>
      </w:r>
    </w:p>
    <w:p>
      <w:pPr>
        <w:pStyle w:val="Normal"/>
        <w:rPr>
          <w:rFonts w:ascii="Calibri" w:hAnsi="Calibri" w:cs="Calibri"/>
          <w:sz w:val="20"/>
        </w:rPr>
      </w:pPr>
      <w:r>
        <w:rPr>
          <w:rFonts w:cs="Calibri" w:ascii="Calibri" w:hAnsi="Calibri"/>
          <w:sz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val="sr-Latn-CS" w:eastAsia="en-US"/>
              </w:rPr>
            </w:pPr>
            <w:r>
              <w:rPr>
                <w:b/>
                <w:color w:val="000000"/>
                <w:sz w:val="32"/>
                <w:szCs w:val="32"/>
                <w:lang w:val="sr-Latn-CS" w:eastAsia="en-US"/>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val="en-US" w:eastAsia="en-US"/>
              </w:rPr>
            </w:pPr>
            <w:r>
              <w:rPr>
                <w:b/>
                <w:color w:val="000000"/>
                <w:sz w:val="32"/>
                <w:szCs w:val="32"/>
                <w:lang w:val="en-US" w:eastAsia="en-US"/>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Bi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Ekologija i zaštita životne sred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Ökológia és környezetvédele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Engles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gol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Filozof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Filozóf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zičko i zdravstveno vaspi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st- és egészségügyi nev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zičko vaspi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stnev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z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iz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rancus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rancia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Geograf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Građansko vaspi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lgári nev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Istor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örténele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Istorija hrišćan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kereszténység történet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Istorija sa istorijom kulture i civiliz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örténelem, kultúr- és civilizációtörtén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Istorija (odabrane tem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örténelem (választott témá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Istorija srednjevekovne Srb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középkori Szerbia történelm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Istorija umetnos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ettörtén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Izabrani spor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álasztott spor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atinski jezik</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atin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ikovna kult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épzőműv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og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og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ogika sa etik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ogika és erkölc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ađarski jezik i književnos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gyar nyelv és irodalo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atem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te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uzička kult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enekultúr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Muzička umetnos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eneműv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RS"/>
              </w:rPr>
            </w:pPr>
            <w:r>
              <w:rPr>
                <w:szCs w:val="24"/>
                <w:lang w:val="sr-Latn-CS"/>
              </w:rPr>
              <w:t>Nema</w:t>
            </w:r>
            <w:r>
              <w:rPr>
                <w:szCs w:val="24"/>
                <w:lang w:val="sr-Latn-RS"/>
              </w:rPr>
              <w:t>č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émet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Novi zave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jszövetsé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Poslovni stran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Üzleti idegen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Psih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szich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ačunarstvo i inform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ástechnika és infor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Retorika i besedniš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torika és szónokl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ociologija i ustav i prava građa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оciológia, alkotmány és állampolgári jo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RS"/>
              </w:rPr>
            </w:pPr>
            <w:r>
              <w:rPr>
                <w:szCs w:val="24"/>
                <w:lang w:val="sr-Latn-CS"/>
              </w:rPr>
              <w:t>Sociologija sa pravima gra</w:t>
            </w:r>
            <w:r>
              <w:rPr>
                <w:szCs w:val="24"/>
                <w:lang w:val="sr-Latn-RS"/>
              </w:rPr>
              <w:t>đa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ociológia és állampolgári jo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Srpski kao nematernj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erb mint nem anya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Stari zave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Ószövetsé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Strani jezik 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gen nyelv 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trani jezik – engleski jezik</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rPr>
              <w:t>Angol mint idegen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Strani jezik – francus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cia mint idegen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Latn-CS"/>
              </w:rPr>
              <w:t>Strani jezik – italijans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lasz mint idegen nyelv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trani jezik – nemački jezik</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Német</w:t>
            </w:r>
            <w:r>
              <w:rPr/>
              <w:t xml:space="preserve"> </w:t>
            </w:r>
            <w:r>
              <w:rPr>
                <w:color w:val="000000"/>
                <w:szCs w:val="24"/>
              </w:rPr>
              <w:t>mint idegen nyelv</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Umetnos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Ustav i prava građana</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Alkotmány és állampolgári jo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highlight w:val="green"/>
                <w:lang w:val="sr-Latn-CS"/>
              </w:rPr>
            </w:pPr>
            <w:r>
              <w:rPr>
                <w:szCs w:val="24"/>
                <w:lang w:val="sr-Latn-CS"/>
              </w:rPr>
              <w:t>Verska nasta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Hitta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footerReference w:type="default" r:id="rId3"/>
          <w:type w:val="nextPage"/>
          <w:pgSz w:w="11906" w:h="16838"/>
          <w:pgMar w:left="1080" w:right="926" w:gutter="0" w:header="0" w:top="567"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rPr>
          <w:rFonts w:ascii="Times New Roman" w:hAnsi="Times New Roman" w:cs="Times New Roman"/>
        </w:rPr>
      </w:pPr>
      <w:bookmarkStart w:id="1" w:name="__RefHeading___Toc353263643"/>
      <w:bookmarkEnd w:id="1"/>
      <w:r>
        <w:rPr>
          <w:rFonts w:cs="Times New Roman" w:ascii="Times New Roman" w:hAnsi="Times New Roman"/>
        </w:rPr>
        <w:t>IDEGENFORGALOM ÉS VENDÉGLÁTÁS, KERESKEDELEM</w:t>
      </w:r>
    </w:p>
    <w:p>
      <w:pPr>
        <w:pStyle w:val="Normal"/>
        <w:jc w:val="center"/>
        <w:rPr/>
      </w:pPr>
      <w:r>
        <w:rPr>
          <w:i/>
        </w:rPr>
        <w:t>(Turizam i ugostiteljstvo, Trgovina)</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rPr>
            </w:pPr>
            <w:r>
              <w:rPr>
                <w:rFonts w:cs="Calibri"/>
                <w:b/>
                <w:color w:val="000000"/>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rPr>
            </w:pPr>
            <w:r>
              <w:rPr>
                <w:rFonts w:cs="Calibri"/>
                <w:b/>
                <w:color w:val="000000"/>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konomika i organizacija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Vállalat-gazdaságtan és vállalat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inansij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Pénzügyi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ormiranje i plasman turističkog puto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tazásszervezés és -értékesí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eografija kultur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ulturális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gije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gién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unikacija sa turistima tokom boravka u hotel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zállodai vendégekkel való kommunikáció</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rketing u turizm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degenforgalmi marketin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rketing u turizmu i ugostitelj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Idegenforgalmi és vendéglátóipari marketing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phođenje sa gost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endéglátási protokol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pšta turistička geograf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Általános idegenforgalmi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ganizovanje skupo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ndezvény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ganizovanje usluga prevoz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llítási szolgáltatások sz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ganizovanje usluga smeštaja u domaćin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izetővendég-szolgálat sz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kuvar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Főzéstan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poslastičar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Cukrászat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i turizma i ugostitelj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degenforgalmi és vendéglátóipar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lasiranje lokalnih turističkih ponu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elyi turisztikai kínálatok terjesz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slovna informatika u turizmu i ugostitelj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informatika az idegenforgalomban és a vendéglátóipar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slovna koresponden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level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znavanje rob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Áruismer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znavanje životnih namirn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duzetniš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ipremni i završni radovi u ugostiteljskim objekt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őkészítő és befejező munkák a vendéglátóipari egységekbe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sihologija u turizmu i ugostitelj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degenforgalmi és vendéglátóipari pszich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alizacija i obračun turističkog puto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turisztikai utazás lebonyolítása és elszámo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cepcij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cepciós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uristička geograf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degenforgalmi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hrane i poslast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tel és cukrászati termékek felszolgá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na svečanim prijem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nnepi fogadások felszolgálási ismeret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pića i napita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zeszes- és szeszmentes italok felszolgá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sa praktičnom nastav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elszolgálás gyakorlati oktatással</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ondovi, bistre i guste supe i čorb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laplevek és különböző leve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otova je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észétel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gijenski standardi u kuv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főzéstan higiéniai szabvány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Hladna predje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deg előétel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Jela po porudžbini i jela sa žar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rissensültek és roston sül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uvarstvo sa praktičnom nastav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őzéstan gyakorlati oktatássa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acionalne kuhi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emzeti konyhá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auka o ishran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tkezé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ugostitelj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Vendéglátás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slastice u kuv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nyhai cukrász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utevi hra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táplálék út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alate i zimn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riss saláták és télireveló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Sirovine u kuvarstvu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nyhai alap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ička obra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Hőkezelé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opla predje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leg előétel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Ugostiteljska ponuda u kuv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nyhai vendéglátói kíná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metničko oblik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i megformál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je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telfelszolgál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usluži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felszolgálás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ariva i priloz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őzelékek és kö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Zdravstveno vaspitan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észségügyi nevelés</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Čajno peci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asütemén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koracije u poslastič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ukrászati díszí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konomika turističkih i ugostiteljskih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urisztikai és vendéglátóipari vállalatok gazdaságtan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shra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áplálk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lač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color w:val="000000"/>
                <w:szCs w:val="24"/>
              </w:rPr>
              <w:t>Sütemén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lači od tes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ütemények tésztábó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uvar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őzé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znavanje životnih namirn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lelmiszerismer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livi i kremov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vonóanyagok és krém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irovine u poslastič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ukrászati nyers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ladoledi i ledene poslastic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gylaltok és jeges édesség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ople poslastic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leg édesség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ort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ortá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služivanje poslast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sszertek felszolgá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oćne salate, kupovi i nap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ümölcssaláták, -kelyhek és ital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dravstvena kult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észségügyi kultúra</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color w:val="000000"/>
                <w:szCs w:val="24"/>
              </w:rPr>
              <w:t>Ekonomika i organizacija trgovinskih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4"/>
              </w:rPr>
              <w:t xml:space="preserve">Kereskedelmi vállalatok gazdaságtana és szervezése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konomika trgov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Kereskedelmi gazda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rketing</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Marketin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acionalna ekono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Nemzetgazda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Osnovi ekonom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A gazdaságtan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color w:val="000000"/>
                <w:szCs w:val="24"/>
              </w:rPr>
              <w:t>Osnovi ekonomike trgov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Kereskedelmi gazdaságtanának alapismeret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slovna inform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Üzleti infor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a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Jo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čunovod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Szám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color w:val="000000"/>
                <w:szCs w:val="24"/>
              </w:rPr>
              <w:t>Trgovin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Kereskedelmi ügyvitel</w:t>
            </w:r>
          </w:p>
        </w:tc>
      </w:tr>
    </w:tbl>
    <w:p>
      <w:pPr>
        <w:sectPr>
          <w:footerReference w:type="default" r:id="rId4"/>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2" w:name="__RefHeading___Toc353263644"/>
      <w:bookmarkEnd w:id="2"/>
      <w:r>
        <w:rPr>
          <w:rFonts w:cs="Times New Roman" w:ascii="Times New Roman" w:hAnsi="Times New Roman"/>
        </w:rPr>
        <w:t>KÖZGAZDASÁG, JOG, ADMINISZTRÁCIÓ</w:t>
      </w:r>
    </w:p>
    <w:p>
      <w:pPr>
        <w:pStyle w:val="Normal"/>
        <w:jc w:val="center"/>
        <w:rPr>
          <w:i/>
          <w:i/>
        </w:rPr>
      </w:pPr>
      <w:r>
        <w:rPr>
          <w:i/>
        </w:rPr>
        <w:t>(Ekonomija, pravo, administracija)</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nkarska obu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 xml:space="preserve">Bankiügyi képzé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nkar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ank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kono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zda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vod u ekonomi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vezetés a gazdaságtanb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Finansije i računovod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ek és szám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ancelarijsko poslovanje i računarska teh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Irodai ügyvitel és számítás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njigovod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nyv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rketing u bank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ankmarketin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a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Jog</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Ekonomika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Vállalati gazda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Ekonomska geograf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zdasági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nansijska analiz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i elem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nansij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Finansijsko-računovodstvena obu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Pénzügyi és számviteli kép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Kancelarij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Irodai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Komercijalno poznavanje rob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ereskedelmi áruismer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Kultura jezičkog izraža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nyelvi kifejezésmód kultúr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arketing</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rketin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onetarna ekonomija i bankar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i gazdaságtan és bank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Osnovi ekonom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gazdaságtan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Principi ekonom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gazdaságtan alapelv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Poslovna ekono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gyviteli gazda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Poslovna inform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infor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Poslovna informatika sa elektronskim poslovanje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informatika és elektronikus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lang w:val="sr-Latn-CS"/>
              </w:rPr>
              <w:t>Poslovna psihologija</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pszich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Poslovno-administrativna obu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Üzleti adminisztrációs kép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ačunovod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RS"/>
              </w:rPr>
            </w:pPr>
            <w:r>
              <w:rPr>
                <w:szCs w:val="24"/>
                <w:lang w:val="sr-Latn-CS"/>
              </w:rPr>
              <w:t>Ra</w:t>
            </w:r>
            <w:r>
              <w:rPr>
                <w:szCs w:val="24"/>
                <w:lang w:val="sr-Latn-RS"/>
              </w:rPr>
              <w:t>čunovodstvo finansijskih organizacija i budžetskih koris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pénzügyi szervezetek és a költségvetési szervek számvitel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etor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tor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eviz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nyvvizsgá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evizija i kontro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nyvvizsgálat és 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Savremena poslovna koresponden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rszerű üzleti level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tatis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tatisz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Ustavno i privredno pra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kotmány- és gazdasági jo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Veštine komunik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Kommunikációs készségek</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Devizno i carinsko poslovanje</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Deviza- és vám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lektron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Elektronikus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Finansij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Javne finans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pénzüg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munikacija sa psiholog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munikációs és pszichológia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rketing u osiguran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ztosítási marketin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buka u virtuelnom osiguravajućem druš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Képzés virtuális biztosítótársaság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sigu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ztos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finans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énzügy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snovi pra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Jog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snovi računovod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vitel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oslovne finans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Üzleti pénzüg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avo u osiguran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ztosítási jo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Računovodstvo u osiguran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ztosítási számvitel</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đunarodna špedi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mzetközi szállítmány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buka u virtuelnom preduzeć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Képzés virtuális vállalat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ganizacija nabavke i proda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 xml:space="preserve">Beszerzés- és értékesítés-szervezése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oslovna komunik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Üzleti kommunikáció</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avo u trgovin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ereskedelmi jo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čunovodstvo u trgovin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ereskedelmi szám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poljnotrgovin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ülkereskedelmi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rgovin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ereskedelmi ügyvitel</w:t>
            </w:r>
          </w:p>
        </w:tc>
      </w:tr>
    </w:tbl>
    <w:p>
      <w:pPr>
        <w:sectPr>
          <w:footerReference w:type="default" r:id="rId5"/>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3" w:name="__RefHeading___Toc353263645"/>
      <w:bookmarkEnd w:id="3"/>
      <w:r>
        <w:rPr>
          <w:rFonts w:cs="Times New Roman" w:ascii="Times New Roman" w:hAnsi="Times New Roman"/>
        </w:rPr>
        <w:t>EGÉSZSÉGÜGY</w:t>
      </w:r>
    </w:p>
    <w:p>
      <w:pPr>
        <w:pStyle w:val="Normal"/>
        <w:jc w:val="center"/>
        <w:rPr/>
      </w:pPr>
      <w:r>
        <w:rPr>
          <w:i/>
        </w:rPr>
        <w:t>(Zdravstvo)</w:t>
      </w:r>
    </w:p>
    <w:p>
      <w:pPr>
        <w:pStyle w:val="Normal"/>
        <w:rPr>
          <w:i/>
          <w:i/>
        </w:rPr>
      </w:pPr>
      <w:r>
        <w:rPr>
          <w:i/>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lang w:val="en-US" w:eastAsia="en-US"/>
              </w:rPr>
            </w:pPr>
            <w:r>
              <w:rPr>
                <w:rFonts w:cs="Calibri"/>
                <w:b/>
                <w:color w:val="000000"/>
                <w:sz w:val="32"/>
                <w:szCs w:val="32"/>
                <w:lang w:val="en-US" w:eastAsia="en-US"/>
              </w:rPr>
              <w:t>Szer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lang w:val="en-US" w:eastAsia="en-US"/>
              </w:rPr>
            </w:pPr>
            <w:r>
              <w:rPr>
                <w:rFonts w:cs="Calibri"/>
                <w:b/>
                <w:color w:val="000000"/>
                <w:sz w:val="32"/>
                <w:szCs w:val="32"/>
                <w:lang w:val="en-US" w:eastAsia="en-US"/>
              </w:rPr>
              <w:t>Magyar</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kušerstvo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zülésze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litička hem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litikus kém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tomija i fizi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tómia és élet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olesti zub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ogbetegségek</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otanik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övénytan, Botanik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čija psih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ermekpszichol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čija stomat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ermekfogásza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Dermatolog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őr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tetika i dekorativna kozmetik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ztétikai és dekoratív kozmetik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tetska hirurg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ztétikai sebésze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tetska neg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épségápolá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rmaceutska hem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ógyszerkém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rmaceutska tehn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Gyógyszer-technol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rmakognoz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ógyszerismere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rmak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ógyszer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izikalna terap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izikális teráp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inekologija i akušerstvo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ülészet-nő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inekolog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ő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Higijena sa zdravstvenim vaspitanje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giénia és egészségnevelé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Hirurg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Sebésze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Infektolog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Fertőző betegségek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Interna medicin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l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inezi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ineziol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ineziterap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Kinezioteráp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njizevnost za decu</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ermekirodalom</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zmet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zmetol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aboratorijske tehnik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aboratóriumi alapműveletek</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dicinska biohem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vosi biokém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ikrobiologija i parazitologija sa epidemiologij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Mikrobiológia, parazitológia és járványtan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ikrobiologija sa epidemiologij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ikrobiológia és járvány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zičko vaspitanje dece ranog uzras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isgyermekkori zenei nevelé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europsihijatr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deg-, elme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alna hirur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jsebésze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topedija vilic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 xml:space="preserve">Állkapocs-ortopédi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kliničke medicin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linikai orvostudomány alapja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masaž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ógymasszázs alapja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arodontologija i oralna medicin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arodontológia és orális medicin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at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ór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Pedijatrija sa nego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Gyermekgyógyászat és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Predškolska pedag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Óvodapedag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Preventivna stomatolog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Preventív fogásza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va pomo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sősegélynyújtá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anitarna hem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rnyezeti kém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pecijalna rehabilit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ozgásszervi rehabilitáció</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tomatološka protetik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ogpót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oksikološka hem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Kémiai toxikológi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vod u kozmetologiju</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zmetológiai alapismeretek</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aspitanje i nega dec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ermekgondozás és -nevelé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dravstvena neg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észségügyi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dravstvena nega dece ranog uzras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isgyermekkori egészségügyi ápolásta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dravstvena nega i rehabilitacij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észségügyi ápolástan és rehabilitáció</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dravstvena zaštita sa prvom pomoć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észségvédelem és elsősegélynyújtás</w:t>
            </w:r>
          </w:p>
        </w:tc>
      </w:tr>
    </w:tbl>
    <w:p>
      <w:pPr>
        <w:sectPr>
          <w:footerReference w:type="default" r:id="rId6"/>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4" w:name="__RefHeading___Toc353263646"/>
      <w:bookmarkEnd w:id="4"/>
      <w:r>
        <w:rPr>
          <w:rFonts w:cs="Times New Roman" w:ascii="Times New Roman" w:hAnsi="Times New Roman"/>
        </w:rPr>
        <w:t>TEXTIL- ÉS BŐRIPAR</w:t>
      </w:r>
    </w:p>
    <w:p>
      <w:pPr>
        <w:pStyle w:val="Normal"/>
        <w:jc w:val="center"/>
        <w:rPr/>
      </w:pPr>
      <w:r>
        <w:rPr>
          <w:i/>
        </w:rPr>
        <w:t>(Tekstilstvo i kožarstvo)</w:t>
      </w:r>
    </w:p>
    <w:p>
      <w:pPr>
        <w:pStyle w:val="Normal"/>
        <w:rPr>
          <w:i/>
          <w:i/>
        </w:rPr>
      </w:pPr>
      <w:r>
        <w:rPr>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32"/>
                <w:szCs w:val="32"/>
              </w:rPr>
            </w:pPr>
            <w:r>
              <w:rPr>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sz w:val="32"/>
                <w:szCs w:val="32"/>
              </w:rPr>
            </w:pPr>
            <w:r>
              <w:rPr>
                <w:b/>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Crtanje i slik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ajz és fes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Dizajn tekst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t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Estetsko oblik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Esztétikai megformá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Cs w:val="24"/>
              </w:rPr>
              <w:t>Geografija u tekstil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ipari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Ispitivanje materij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nyagvizsgá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Ispitivanje tekst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vizsgá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 xml:space="preserve">Izborna tehnologija/ tehnologija zanimanja </w:t>
            </w:r>
            <w:r>
              <w:rPr>
                <w:color w:val="000000"/>
                <w:sz w:val="20"/>
              </w:rPr>
              <w:t>(predenje, tkanje, pletenje,oplemenji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Választott/szakágazati technológia </w:t>
            </w:r>
            <w:r>
              <w:rPr>
                <w:color w:val="000000"/>
                <w:sz w:val="20"/>
              </w:rPr>
              <w:t>(fonás, szövés, kötés, nemesí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Konfekcioniranje kože i krz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 és szőrmeszab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Konstrukcija i modelovanje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tervezés és -modell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Konstrukcija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t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Kožars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ipari 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Kreiranje i modelovanje kož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Bőrgyártás és -modellezé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Mašine i aparati u kož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ipari gépek és készül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Mašine i uređaji u kož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ipari gépe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Mehanika sa osnovama mašin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echanika és gépészet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Modelar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odell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 xml:space="preserve">Modelovanje kožarskih proizvoda </w:t>
            </w:r>
            <w:r>
              <w:rPr>
                <w:color w:val="000000"/>
                <w:sz w:val="20"/>
              </w:rPr>
              <w:t>(konfekcije, obuće, galanter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Bőripari termékek modellezése </w:t>
            </w:r>
            <w:r>
              <w:rPr>
                <w:color w:val="000000"/>
                <w:sz w:val="20"/>
              </w:rPr>
              <w:t>(készruha, lábbeli, díszműáru)</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Modelovanje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modell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rganizacija proizvod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snove automat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utomat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snove mašin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épészet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snove tehničkog crt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000000"/>
                <w:szCs w:val="24"/>
              </w:rPr>
              <w:t>Műszaki rajz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snovi mašinstva i elektroteh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épészet és  elektrotechn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Osnovi tehnologije tekst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technológi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sa iz konstrukcije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tervezés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sa konfe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Készruha/konfekció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Cs w:val="24"/>
              </w:rPr>
              <w:t>Praksa oplemenji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Nemesítés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sa plet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Kötés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sa pred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Fonás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sa tk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övés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aktična nasta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yakorlati okta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eduzetniš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Primena račun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ámítógép-alkalma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szCs w:val="24"/>
              </w:rPr>
              <w:t>Savremeno ode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Korszerű öltözköd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ičko crtanje sa nacrtnom</w:t>
            </w:r>
          </w:p>
          <w:p>
            <w:pPr>
              <w:pStyle w:val="NoSpacing"/>
              <w:rPr>
                <w:color w:val="000000"/>
                <w:szCs w:val="24"/>
              </w:rPr>
            </w:pPr>
            <w:r>
              <w:rPr>
                <w:color w:val="000000"/>
                <w:szCs w:val="24"/>
              </w:rPr>
              <w:t>geometr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űszaki rajz és 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galanter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Díszműáru-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 xml:space="preserve">Tehnologija izrade kožarskih proizvoda </w:t>
            </w:r>
            <w:r>
              <w:rPr>
                <w:color w:val="000000"/>
                <w:sz w:val="20"/>
              </w:rPr>
              <w:t>(konfekcije, obuće, galanter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Bőripari termékek gyártástechnológiája </w:t>
            </w:r>
            <w:r>
              <w:rPr>
                <w:color w:val="000000"/>
                <w:sz w:val="20"/>
              </w:rPr>
              <w:t>(készruha, lábbeli, díszműáru)</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izrade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kidolgozá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konfe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Készruhaipari-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konfekcije kože i krz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000000"/>
                <w:szCs w:val="24"/>
              </w:rPr>
              <w:t>Bőr- és szőrmekonfekció-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kože i krz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 és szőrme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kožne galanter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őrdíszmű-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materij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nyag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obu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Cipő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ode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Ruházat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highlight w:val="yellow"/>
              </w:rPr>
            </w:pPr>
            <w:r>
              <w:rPr>
                <w:color w:val="000000"/>
                <w:szCs w:val="24"/>
              </w:rPr>
              <w:t>Tehnologija oplemenji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highlight w:val="yellow"/>
              </w:rPr>
            </w:pPr>
            <w:r>
              <w:rPr>
                <w:color w:val="000000"/>
                <w:szCs w:val="24"/>
              </w:rPr>
              <w:t>Nemesíté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plet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Kötéstechnológi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pred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Foná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tekst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hnologija tk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övé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kstilna vlak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Textilszerkezettan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kstiln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Textil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szCs w:val="24"/>
              </w:rPr>
            </w:pPr>
            <w:r>
              <w:rPr>
                <w:color w:val="000000"/>
                <w:szCs w:val="24"/>
              </w:rPr>
              <w:t>Teorija dizaj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Formatervezés-elmélet</w:t>
            </w:r>
          </w:p>
        </w:tc>
      </w:tr>
    </w:tbl>
    <w:p>
      <w:pPr>
        <w:sectPr>
          <w:footerReference w:type="default" r:id="rId7"/>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5" w:name="__RefHeading___Toc353263647"/>
      <w:bookmarkEnd w:id="5"/>
      <w:r>
        <w:rPr>
          <w:rFonts w:cs="Times New Roman" w:ascii="Times New Roman" w:hAnsi="Times New Roman"/>
        </w:rPr>
        <w:t>GÉPÉSZET ÉS FÉMMEGMUNKÁLÁS, ELEKTROTECHNIKA, KÖZLEKEDÉS</w:t>
      </w:r>
    </w:p>
    <w:p>
      <w:pPr>
        <w:pStyle w:val="Normal"/>
        <w:jc w:val="center"/>
        <w:rPr/>
      </w:pPr>
      <w:r>
        <w:rPr>
          <w:i/>
        </w:rPr>
        <w:t>(Mašinstvo i obrada metala, Elektrotehnika, Saobraćaj)</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ati i pribori za NU maši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NC-gépi szerszámok és kell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ati i pribori za strug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Esztergaszerszámok és -kell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utomatizacija i robo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utomatizáció és robo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utomatizacija proizvodnje i fleksibilni proizvod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 termelés automatizálása és rugalmas gyártási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utomatizovani obrad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Automatikus megmunkálási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utomatska regulacija grejanja i klimatiz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A fűtés és légkondicionálás automatikus szabályoz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hnika i elektro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chnika és elektro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leksibilna automatiz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ugalmas automatizál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Hemija i mašins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Kémia és gépipari 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draulika i pneum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draulika és pneu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dustrijska geografija u mašin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ipari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spitivanje mašinskih konstruk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észeti szerkezetek vizsgálat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pjuterska graf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graf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Konstruis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Szerk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nstrukcija voz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Járműszerke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color w:val="000000"/>
                <w:szCs w:val="24"/>
              </w:rPr>
              <w:t>Mašine i alatke za obradu struganje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Esztergagépek és -szerszám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Mašine, alati i uređaji za obradu lim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ádogmegmunkáló gépek, szerszámo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šinski elemen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elem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Mašins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ipari 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ha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Mecha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odeliranje mašinskih elemenata i konstruk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elemek és szerkezetek modell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rPr>
              <w:t>Organizacija za</w:t>
            </w:r>
            <w:r>
              <w:rPr>
                <w:color w:val="000000"/>
                <w:szCs w:val="24"/>
                <w:lang w:val="sr-Latn-CS"/>
              </w:rPr>
              <w:t>štite od pož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en-US"/>
              </w:rPr>
            </w:pPr>
            <w:r>
              <w:rPr>
                <w:color w:val="000000"/>
                <w:szCs w:val="24"/>
                <w:lang w:val="en-US"/>
              </w:rPr>
              <w:t>Tűzvédelmi szerve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rganizacija ra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nka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rPr>
              <w:t>Osnovi gra</w:t>
            </w:r>
            <w:r>
              <w:rPr>
                <w:color w:val="000000"/>
                <w:szCs w:val="24"/>
                <w:lang w:val="sr-Latn-CS"/>
              </w:rPr>
              <w:t>đanstva i snabdevanje vod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en-US"/>
              </w:rPr>
            </w:pPr>
            <w:r>
              <w:rPr>
                <w:color w:val="000000"/>
                <w:szCs w:val="24"/>
                <w:lang w:val="en-US"/>
              </w:rPr>
              <w:t>A polgárság alapjai és vízellá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Osnove elektroteh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chnika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i elektrotehnike i elektro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chnika és elektron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tpornost materij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Szilárd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reduzetništvo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iranje NU maši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NC gépek programoz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iranje za kompjuterski upravljane maš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vezérlésű gépek programoz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jektovanje tehnologije obra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ártástechnológia-t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jektovanje tehnoloških siste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Gyártástechnológiai rendszerek t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rPr>
              <w:t>Protivpo</w:t>
            </w:r>
            <w:r>
              <w:rPr>
                <w:color w:val="000000"/>
                <w:szCs w:val="24"/>
                <w:lang w:val="sr-Latn-CS"/>
              </w:rPr>
              <w:t>žarna preventi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űzmegelő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yellow"/>
              </w:rPr>
            </w:pPr>
            <w:r>
              <w:rPr>
                <w:color w:val="000000"/>
                <w:szCs w:val="24"/>
              </w:rPr>
              <w:t>Računari i program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zámítógépek és 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iCs/>
                <w:color w:val="000000"/>
                <w:szCs w:val="24"/>
              </w:rPr>
              <w:t>Tehnička fiz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iCs/>
                <w:color w:val="000000"/>
                <w:szCs w:val="24"/>
              </w:rPr>
              <w:t>Műszaki fiz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a meha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mecha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o crtanje sa nacrtnom geometr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rajz és 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yellow"/>
              </w:rPr>
            </w:pPr>
            <w:r>
              <w:rPr>
                <w:color w:val="000000"/>
                <w:szCs w:val="24"/>
              </w:rPr>
              <w:t>Tehnologija montaže i održavanje uređaja za grejanje i klimatizaci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highlight w:val="yellow"/>
              </w:rPr>
            </w:pPr>
            <w:r>
              <w:rPr>
                <w:color w:val="000000"/>
                <w:szCs w:val="24"/>
              </w:rPr>
              <w:t>Fűtő- és légkondicionáló berendezések beszerelési és karbantartási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obra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ártá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obrazovnog prof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z oktatási profil technológiáj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Tehnologija opravke voz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Járműjavítás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za kompjuterski upravljane maš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vezérlésű gépek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ški postupci sa kontrol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chnológiai eljárások és 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odinam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odinam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Termodinamika i hidraul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odinamika és hidraul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ređaji i oprema za grejanje i klimatizacij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Fűtő- és légkondicionáló berendezések és felszerelések</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Administriranje računarskih mrež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hálózatok üzemelte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Algebra sa analitičkom geometr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lgebra és analitikai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tenski i KDS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tenna- és kábel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Aplikativni softver</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kalmazói szoftve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udio i video interfonsk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udió és videó kaputelefon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znis central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őfizetői közpon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talana elektro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Digitális elektro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talni uređaji i računar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tális berendezések és számító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konomika i organizacija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Vállalat-gazgaságtan és –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a mer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mér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iCs/>
                <w:color w:val="000000"/>
                <w:szCs w:val="24"/>
              </w:rPr>
              <w:t>Električna opre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iCs/>
                <w:color w:val="000000"/>
                <w:szCs w:val="24"/>
              </w:rPr>
              <w:t>Villamos felszer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Električna postroj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Villamo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instal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Villamos vezet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instalacije i opre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vezetékek és felszerel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instalacije i osvetlje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vezetékek és világítás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instalacije i uređaji na vozil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jármű-villamossági hálózato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maši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Električne mašine na vozilima</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jármű villamos 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mašine sa ispitivanje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gépek és kivizsgálásu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Električne mašine sa tehnologijom izra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color w:val="000000"/>
                <w:szCs w:val="24"/>
              </w:rPr>
              <w:t>Villamos gépek gyártás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Električne mrež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hálóza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e mreže i postroj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hálózato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i aparati 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készüléke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o pokre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hajtá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energe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energe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Elektromotorni pogon</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color w:val="000000"/>
                <w:szCs w:val="24"/>
              </w:rPr>
              <w:t>Elektromotoros meghajtá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Elektronika  I , II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Elektronika  I. , II.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Elektronika u energet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Elektronika az energetiká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Elektronske komponent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nikai elem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Elektronski medicinsk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Elektronikus gyógyászati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Elektronski pojačavač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Elektronikus erősítő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hnič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yellow"/>
              </w:rPr>
            </w:pPr>
            <w:r>
              <w:rPr>
                <w:color w:val="000000"/>
                <w:szCs w:val="24"/>
              </w:rPr>
              <w:t>Elektrotechnikai 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h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rmičk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termiku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menti automatiz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z automatika elem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nergetska elektro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Energetikai elektronik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Geometr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 xml:space="preserve">Geometr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Informacioni sistemi i baze podata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formációs rendszerek és adatbázi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formaciono-komunikacione tehnolo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formációs és kommunikációs technológiá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Jednačine, diferencijalni i integralni račun</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yenletek, differenciál- és integrálszám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utacio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mutációs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renja na vozil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jármű diagnosz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renja u elektroenerget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energetikai mér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renja u elektron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nikai mér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ikrokontroler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Mikrovezérlő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Mikroprocesori sa elementima programir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Mikroprocesszorok és a programozás elem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Motori SUS i motorna vozil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lsőégésű motorok és gépjárműv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 xml:space="preserve">Mrežna oprem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álózati felszer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Mrežni operativ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álózati operációs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edijalne komunik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 xml:space="preserve">Multimédiás kommunikáció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edijalni servis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édia-szolgáltatá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bjektno orijentisano program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árgyorientált 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bnovljeni izvori ener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Megújuló energiaforrá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brada i prenos sign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Jelfeldolgozás és –át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perativ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perációs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ptičke telekomunikacione mrež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ptikai távközlési hálóza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audioteh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angtechnika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automatskog upravlj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z automatikus vezérlés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Osnove elektroteh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Elektrotechn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snove mašin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épészet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Osnove telekomunik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A távközlés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e videotehn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Videótechnika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Poslovni paketi i interne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Üzleti csomagok és internet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reduzetništvo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imena računara u elektrotehn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k alkalmazása az elektrotechniká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imenjena audio i video teh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kalmazott hang- és videó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istupne mreže 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satlakozó hálózato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abilni logički kontroler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ozható logikai vezérlő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Program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rogramiranje C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rogramiranje C++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program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Programski jez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gramozási nyelv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izvodnja multimedijalnog sadrža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édiás tartalom szerkesz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Projektovanje električnih instalacija i osvetlj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Villamos telepítések és világítás t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jektovanje i izrada tehničke dokument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Tervezés és a műszaki dokumentáció kidolgozás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čunar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čunarska grafika i multimed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grafika és multiméd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Računarska grafika i multimed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grafika és multiméd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Računarske mrež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hálóza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čunarske mreže i komunika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hálózatok és kommunikáció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Računarski hardver</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ardve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Računarski interfejs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felül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Računarski softver</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oftve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dio i bežične tehnolo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Rádió- és drótnélküli technológiá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ashladn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green"/>
              </w:rPr>
            </w:pPr>
            <w:r>
              <w:rPr>
                <w:color w:val="000000"/>
                <w:szCs w:val="24"/>
              </w:rPr>
              <w:t>Hűtő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Server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erv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istem video nadzo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Kamerás figyelő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Sistem za kontrolu neovlašćenog pristup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léptető-kiléptető ellenőrző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istemi preno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Átviteli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Sociologija i ustav i prava građa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оciológia, alkotmány és állampolgári jo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oftverski multimedijalni ala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édia-szoftve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tacionarni sistem za detekciju pož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épített tűzjelző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Štampane ploč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yomtatott áramkörö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a dokument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dokumentáció</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Cs w:val="24"/>
              </w:rPr>
            </w:pPr>
            <w:r>
              <w:rPr>
                <w:bCs/>
                <w:iCs/>
                <w:color w:val="000000"/>
                <w:szCs w:val="24"/>
              </w:rPr>
              <w:t>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Tehničko crtanje sa nacrtnom geometr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Műszaki rajz és 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ka analognog preno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lóg jelátvitel-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ka digitalnog preno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Digitális jelátvitel-technik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Tehnika multimed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ultimédia-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lekomunikacione instalacije i opre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ávközlési vezetékek és felszerel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lekomunikacione mreže sa žičnim vodov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ávközlési vezetékes hálóza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inaln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minál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Umetnos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pravljanje elektromotornim pogon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omotoros meghajtások vezérl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lang w:val="sr-Latn-CS"/>
              </w:rPr>
            </w:pPr>
            <w:r>
              <w:rPr>
                <w:color w:val="000000"/>
                <w:szCs w:val="24"/>
              </w:rPr>
              <w:t>Utvr</w:t>
            </w:r>
            <w:r>
              <w:rPr>
                <w:color w:val="000000"/>
                <w:szCs w:val="24"/>
                <w:lang w:val="sr-Latn-CS"/>
              </w:rPr>
              <w:t>đivanje uzroka pož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 tűz okának meghatároz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vod u analiz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vezetés az analízisb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Uvod u program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vezetés a programozásb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vod u tehnike multimed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vezetés a multimédia-technikáb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Visokofrekvencijska elektro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color w:val="000000"/>
                <w:szCs w:val="24"/>
              </w:rPr>
            </w:pPr>
            <w:r>
              <w:rPr>
                <w:color w:val="000000"/>
                <w:szCs w:val="24"/>
              </w:rPr>
              <w:t>Nagyfrekvenciás elektro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Web dizajn</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Webdizájn </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zbednost saobraća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lekedésbiztonsá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konomika i orgnizacija saobraća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lekedés-gazdaságtan és -sz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i i elektronski uređa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llamos- és elektronikus készül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ektrični i elektronski uređaji na vozil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 jármű villamos és elektronikus berendezés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raže, servisi i parkirališ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rázsok,szervizek és parkolóhel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tegralni transpor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ombinált száll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hanizacija pretov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highlight w:val="yellow"/>
              </w:rPr>
            </w:pPr>
            <w:r>
              <w:rPr>
                <w:color w:val="000000"/>
                <w:szCs w:val="24"/>
              </w:rPr>
              <w:t xml:space="preserve">Gépi anyagmozgatá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otori i motorna voz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otorok és gépjárműv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otorna vozi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Gépjárműv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državanje sredstava unutrašnjeg transpor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hanging="0"/>
              <w:rPr>
                <w:color w:val="000000"/>
                <w:szCs w:val="24"/>
              </w:rPr>
            </w:pPr>
            <w:r>
              <w:rPr>
                <w:color w:val="000000"/>
                <w:szCs w:val="24"/>
              </w:rPr>
              <w:t xml:space="preserve">  </w:t>
            </w:r>
            <w:r>
              <w:rPr>
                <w:color w:val="000000"/>
                <w:szCs w:val="24"/>
              </w:rPr>
              <w:t>Belső szállítási eszközök karbantart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Organizacija prevoz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llí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Organizacija prevoza rob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Áruszállítás szerve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i mašin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Gépészet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yellow"/>
              </w:rPr>
            </w:pPr>
            <w:r>
              <w:rPr>
                <w:color w:val="000000"/>
                <w:szCs w:val="24"/>
              </w:rPr>
              <w:t>Osnovi puteva i uli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highlight w:val="yellow"/>
              </w:rPr>
            </w:pPr>
            <w:r>
              <w:rPr>
                <w:color w:val="000000"/>
                <w:szCs w:val="24"/>
              </w:rPr>
              <w:t>Utak és utcák alapismeret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i saobraćaja i transpor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szCs w:val="24"/>
              </w:rPr>
              <w:t>A közlekedés és a szállítás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Osnovi saobraćajne psiholo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lekedés-pszichológi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slovanje saobraćajnih preduze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 közlekedési vállalatok ügyvitele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voz putnika i rob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highlight w:val="green"/>
              </w:rPr>
            </w:pPr>
            <w:r>
              <w:rPr>
                <w:color w:val="000000"/>
                <w:szCs w:val="24"/>
              </w:rPr>
              <w:t xml:space="preserve">Utas- és áruszállítá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gulisanje saobraća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lekedés-szabály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aobraćajna infrastrukt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Közlekedési hálóz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aobraćajni sistem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zlekedési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kladiš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Raktára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Špedi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llítmány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redstva unutrašnjeg transpor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Belső szállítási eszközö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materij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nyagtechnológi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et sa integralnim transport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Szállított rakomány és kombinált száll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et u saobraćaju i mehanizacija pretova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llított rakomány és gépi anyagmozga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reti u transport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Szállított rakomány</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ransportno pravo i špedi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Fuvarjog és szállítmányozá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Unutrašnji transport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firstLine="108"/>
              <w:rPr>
                <w:color w:val="000000"/>
                <w:szCs w:val="24"/>
              </w:rPr>
            </w:pPr>
            <w:r>
              <w:rPr>
                <w:color w:val="000000"/>
                <w:szCs w:val="24"/>
              </w:rPr>
              <w:t>Belső száll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pravljanje transportnim procesima</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8" w:hanging="0"/>
              <w:rPr/>
            </w:pPr>
            <w:r>
              <w:rPr>
                <w:color w:val="000000"/>
                <w:szCs w:val="24"/>
              </w:rPr>
              <w:t xml:space="preserve">  </w:t>
            </w:r>
            <w:r>
              <w:rPr>
                <w:color w:val="000000"/>
                <w:szCs w:val="24"/>
              </w:rPr>
              <w:t>Szállítási folyamatok irányítása</w:t>
              <w:tab/>
            </w:r>
          </w:p>
        </w:tc>
      </w:tr>
    </w:tbl>
    <w:p>
      <w:pPr>
        <w:sectPr>
          <w:footerReference w:type="default" r:id="rId8"/>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6" w:name="__RefHeading___Toc353263648"/>
      <w:bookmarkEnd w:id="6"/>
      <w:r>
        <w:rPr>
          <w:rFonts w:cs="Times New Roman" w:ascii="Times New Roman" w:hAnsi="Times New Roman"/>
        </w:rPr>
        <w:t>MEZŐGAZDASÁG, ÉLELMISZERGYÁRTÁS ÉS FELDOLGOZÁS</w:t>
      </w:r>
    </w:p>
    <w:p>
      <w:pPr>
        <w:pStyle w:val="Normal"/>
        <w:jc w:val="center"/>
        <w:rPr>
          <w:i/>
          <w:i/>
        </w:rPr>
      </w:pPr>
      <w:r>
        <w:rPr>
          <w:i/>
        </w:rPr>
        <w:t>(Poljoprivreda, Proizvodnja i prerada hrane)</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32"/>
                <w:szCs w:val="32"/>
              </w:rPr>
            </w:pPr>
            <w:r>
              <w:rPr>
                <w:rFonts w:cs="Calibri"/>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rPr>
            </w:pPr>
            <w:r>
              <w:rPr>
                <w:rFonts w:cs="Calibri"/>
                <w:b/>
                <w:color w:val="000000"/>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Agrarna geograf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color w:val="000000"/>
                <w:szCs w:val="24"/>
              </w:rPr>
              <w:t>Agrár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grohemija sa fiziologijom bil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4"/>
              </w:rPr>
              <w:t>Agrokémia</w:t>
            </w:r>
            <w:r>
              <w:rPr>
                <w:color w:val="000000"/>
                <w:szCs w:val="24"/>
              </w:rPr>
              <w:t xml:space="preserve"> és növényélet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Ampelografija sa podrumarstvom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zőlőfajta-ismeret és borász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alitička hem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Analitikai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natomija sa fiziolog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Anatómia és élet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Automatska regulacija i upravljan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Automatikus szabályozás és vezér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iljna proizvod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color w:val="000000"/>
                <w:szCs w:val="24"/>
              </w:rPr>
              <w:t xml:space="preserve">Növénytermeszté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Biljna proizvodn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Növényterm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iodekor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övényekkel való díszí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iohem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Bio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olesti životi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color w:val="000000"/>
                <w:szCs w:val="24"/>
              </w:rPr>
              <w:t>Állatbetegség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većarstvo</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Virágkert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ekorativna dendr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koratív dendr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endrologija sa rasadničarstv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endrológia és faiskolai term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Ekologija i zaštita životne sredin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Ökológia és környezetvédele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Ekonomika poljoprivrede sa zadrugarstvom</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Cs w:val="24"/>
              </w:rPr>
              <w:t xml:space="preserve">Mezőgazdasági gazdaságtan és szövetkezeti ismerete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Eksploatacija poljoprivrednih maši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Mezőgazdasági gépek üzemelte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lektrotehnik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lektro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nzimolog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nzim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pizootolog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Epizooti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Farmakolog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yógysze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Fizička hem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izikai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Gajenje povrtarskih kultur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Zöldségnövények termesz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Geografija hran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Élelmiszer föld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Hidraulika i pneumatiku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Hidraulika és pneum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Higijena i nega životn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Állathigiénia és -gond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Higijena namirnica životinjskog porekl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Állati eredetű élelmiszerek higién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sr-Latn-CS"/>
              </w:rPr>
              <w:t xml:space="preserve">Industrijska proizvodnja gotove hran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Ipari készétel gyár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Ishrana ljud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bCs/>
                <w:color w:val="000000"/>
                <w:szCs w:val="24"/>
              </w:rPr>
              <w:t>Táplálkozá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Kinolog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Ki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 xml:space="preserve">Kontrola kvalitet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Minőség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Kontrola kvaliteta u prehrambenoj industrij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Élelmiszeripari minőség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 xml:space="preserve">Kozars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Kecsketenyé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Kvarenje i konzervisan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Élelmiszerromlás és tartósí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 xml:space="preserve">Lekovito bil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yógynövény</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Lekovito i začinsko bil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yógy- és fűszernövény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Mašine i aparati sa automatikom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rPr>
            </w:pPr>
            <w:r>
              <w:rPr>
                <w:bCs/>
                <w:color w:val="000000"/>
                <w:szCs w:val="24"/>
              </w:rPr>
              <w:t>Gépek és berendezések automatizá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Mikrobiolog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ikrobi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Mikrobiologija sa enzimologijom</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4"/>
              </w:rPr>
              <w:t xml:space="preserve">Mikrobiológia és </w:t>
            </w:r>
            <w:r>
              <w:rPr>
                <w:bCs/>
                <w:color w:val="000000"/>
                <w:szCs w:val="24"/>
              </w:rPr>
              <w:t>enzim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Morfologija biljak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övény-morf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Motori i traktori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Motorok és traktor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Navodnjavan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Öntözés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Neorganska hem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ervetlen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bjekti i oprema u mes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úsipari eszközö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brada me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úsfeldolg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peracije i merenja u mesarstvu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Húsipari műveletek és mérése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Opravka i održavanje poljoprivredne tehnik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Mezőgazdasági gépek javítása és karbantart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pšta i humana genetik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Általános és humán gene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rganizacija proizvodn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color w:val="000000"/>
                <w:szCs w:val="24"/>
              </w:rPr>
              <w:t>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4"/>
              </w:rPr>
              <w:t xml:space="preserve">Organizacija proizvodnje i proda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Termelés- és értékesíté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rganizacija sa menadžmentom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ervezés és menedzsmen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snovi hirurgije </w:t>
              <w:tab/>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Sebészet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snovi iz poljoprivredne proizvodn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4"/>
              </w:rPr>
              <w:t>Mezőgazdasági termelés</w:t>
            </w:r>
            <w:r>
              <w:rPr>
                <w:color w:val="000000"/>
                <w:szCs w:val="24"/>
              </w:rPr>
              <w:t xml:space="preserve"> alapjai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Osnovi poljoprivredne tehnik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ezőgazdasági techn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 xml:space="preserve">Osnovi prehrambene tehnolog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lelmiszertechnológi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 xml:space="preserve">Parkarstvo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bCs/>
                <w:color w:val="000000"/>
                <w:szCs w:val="24"/>
              </w:rPr>
              <w:t>Parképí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atolog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Pat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edolog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Talaj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edologija i agrohem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Talajtan és agro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Podizanje i nega zelenih površin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Zöldfelületek tervezése és karbantart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4"/>
              </w:rPr>
              <w:t xml:space="preserve">Poljoprivredna proizvodn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ezőgazdasági term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oljoprivredna tehnik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ezőgazdasági 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Poljoprivredne mašin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Mezőgazdasági 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Pomologija sa preradom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Gyümölcsfajták és feldolgozásu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orodiljs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zül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ovrtars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Zöldségterm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raktična nastav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yakorlati okta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Preduzetniš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rehrambena tehnolog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4"/>
              </w:rPr>
              <w:t>Élelmiszer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erada u mesarstvu</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úsipari feldolg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Procesna technik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Folyamat-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Profesionalna praks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akmai gyakorl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Proizvodi od grožđ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Szőlőtermék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Proizvodnja duvan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Dohányterm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Ratarstvo sa povratarstvom i cvećarstvom</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Szántóföldi- és zöldségnövény termesztés, valamint virágkert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irovine u mesarstvu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úsipari nyers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Sportsko konjarstvo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portlótenyé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Stočarstvo</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bCs/>
                <w:color w:val="000000"/>
                <w:szCs w:val="24"/>
              </w:rPr>
              <w:t>Állattenyé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Tehničko crtanje sa mašinskim elementim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4"/>
              </w:rPr>
              <w:t>Gépelemek</w:t>
            </w:r>
            <w:r>
              <w:rPr>
                <w:color w:val="000000"/>
                <w:szCs w:val="24"/>
              </w:rPr>
              <w:t xml:space="preserve"> és 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sr-Latn-CS"/>
              </w:rPr>
            </w:pPr>
            <w:r>
              <w:rPr>
                <w:szCs w:val="24"/>
                <w:lang w:val="sr-Latn-CS"/>
              </w:rPr>
              <w:t xml:space="preserve">Tehnika rada u laboratoriji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Laboratóriumi alapművel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bezalkoholnih pi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Alkoholmentes italok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etanola i jakih alkoholnih pić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Etanol és tömény szeszes italok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konditorskih proizvo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Édes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me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Hú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mle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Tej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mlinar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Malom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organskih kiseli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Szerves sav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pekarskog kvasc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 xml:space="preserve">Sütőélesztő technológiáj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pekar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Sütőipar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prerade voće i povrć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 xml:space="preserve">Gyümölcs- és zöldségfeldolgozás technológiáj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skrob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 xml:space="preserve">Keményítő-előállítás technológiáj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slada i pi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Maláta és sör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stočne hra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Állat takarmányozás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šeće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Cukor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lang w:val="sr-Latn-CS"/>
              </w:rPr>
              <w:t>Tehnologija ulja i biljnih mas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Olajok és növényi zsírok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vina, vinskih i voćnih destila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Bor-, bor- és gyümölcspárlat-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Tehnologija vo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Cs w:val="24"/>
              </w:rPr>
            </w:pPr>
            <w:r>
              <w:rPr>
                <w:bCs/>
                <w:color w:val="000000"/>
                <w:szCs w:val="24"/>
              </w:rPr>
              <w:t>Víz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sr-Latn-CS"/>
              </w:rPr>
            </w:pPr>
            <w:r>
              <w:rPr>
                <w:szCs w:val="24"/>
                <w:lang w:val="sr-Latn-CS"/>
              </w:rPr>
              <w:t xml:space="preserve">Tehnološke operaci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Technológiai művel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Termodinamik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Termodinam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ržište i promet me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úspiac és -forgalma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 xml:space="preserve">Vinars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color w:val="000000"/>
                <w:szCs w:val="24"/>
              </w:rPr>
              <w:t>Borásza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 xml:space="preserve">Vinogradarstv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Cs w:val="24"/>
              </w:rPr>
            </w:pPr>
            <w:r>
              <w:rPr>
                <w:color w:val="000000"/>
                <w:szCs w:val="24"/>
              </w:rPr>
              <w:t>Szől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Zaštita bil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bCs/>
                <w:color w:val="000000"/>
                <w:szCs w:val="24"/>
              </w:rPr>
              <w:t>Növényvédele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Zaštita i kontrola životne sredin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rnyezetvédelem és 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dravstvena bezbednost hran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lelmiszerhigiénia</w:t>
            </w:r>
          </w:p>
        </w:tc>
      </w:tr>
    </w:tbl>
    <w:p>
      <w:pPr>
        <w:sectPr>
          <w:footerReference w:type="default" r:id="rId9"/>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7" w:name="__RefHeading___Toc353263649"/>
      <w:bookmarkEnd w:id="7"/>
      <w:r>
        <w:rPr>
          <w:rFonts w:cs="Times New Roman" w:ascii="Times New Roman" w:hAnsi="Times New Roman"/>
        </w:rPr>
        <w:t>ERDÉSZET ÉS FAFELDOLGOZÁS</w:t>
      </w:r>
    </w:p>
    <w:p>
      <w:pPr>
        <w:pStyle w:val="Normal"/>
        <w:jc w:val="center"/>
        <w:rPr>
          <w:i/>
          <w:i/>
        </w:rPr>
      </w:pPr>
      <w:r>
        <w:rPr>
          <w:i/>
        </w:rPr>
        <w:t>(Šumarstvo i obrada drveta)</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32"/>
                <w:szCs w:val="32"/>
              </w:rPr>
            </w:pPr>
            <w:r>
              <w:rPr>
                <w:rFonts w:cs="Calibri"/>
                <w:b/>
                <w:color w:val="000000"/>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32"/>
                <w:szCs w:val="32"/>
              </w:rPr>
            </w:pPr>
            <w:r>
              <w:rPr>
                <w:rFonts w:cs="Calibri"/>
                <w:b/>
                <w:color w:val="000000"/>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lati i mehaniza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erszámok és gép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ota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övény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Cvećarstvo</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Virágkert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ekorativna dendrolog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ekoratív dendr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Drvene konstrukc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szerkez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konomika i organizacija proizvod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zdaságtan és 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Ekonomika i organizacija proizvodn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zdaságtan és 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Finalna obrada drvet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aanyag készremunkál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eodez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öldméré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shrana bil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övénytáplál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šine i uređaj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épek és berendezés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eteorologija sa klimatologijom</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Meteorológia és klimatológia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Nacrtna geometr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Osnove aranžiranja biljnog materijal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Növényalkalmazás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Pedologija sa geologijom</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alajtan és ge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dizanje i nega zelenih površin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Zöldfelületek kialakítása és karbantart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Projektovanje parkova i osnove građevinarst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Parktervezés és építészet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Rasadničarstvo</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aiskolai term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hnologija cvećarske proizvod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irágtermesztés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Tehnologija materijal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yag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pomoćnih materijal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egédanyagok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aštita zelenih površi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Zöldfelületek védelme</w:t>
            </w:r>
          </w:p>
        </w:tc>
      </w:tr>
    </w:tbl>
    <w:p>
      <w:pPr>
        <w:sectPr>
          <w:footerReference w:type="default" r:id="rId10"/>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8" w:name="__RefHeading___Toc353263650"/>
      <w:bookmarkEnd w:id="8"/>
      <w:r>
        <w:rPr>
          <w:rFonts w:cs="Times New Roman" w:ascii="Times New Roman" w:hAnsi="Times New Roman"/>
        </w:rPr>
        <w:t>SZEMÉLYES SZOLGÁLTATÁSOK</w:t>
      </w:r>
    </w:p>
    <w:p>
      <w:pPr>
        <w:pStyle w:val="Normal"/>
        <w:jc w:val="center"/>
        <w:rPr>
          <w:i/>
          <w:i/>
        </w:rPr>
      </w:pPr>
      <w:r>
        <w:rPr>
          <w:i/>
        </w:rPr>
        <w:t>(Lične usluge)</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32"/>
                <w:szCs w:val="32"/>
              </w:rPr>
            </w:pPr>
            <w:r>
              <w:rPr>
                <w:rFonts w:cs="Calibri"/>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32"/>
                <w:szCs w:val="32"/>
              </w:rPr>
            </w:pPr>
            <w:r>
              <w:rPr>
                <w:rFonts w:cs="Calibri"/>
                <w:b/>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stetsko oblikovanje friz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ztétikus hajformá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stetsko-pedikirsko i manikirsko oblik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sztétikus kéz- és lábkörömformá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igijen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gién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njigovod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Könyv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snove anatomije i fiziolo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Anatómiai és élettan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snove dermatolog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őrgyógyászat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znavanje prepara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Haj- és bőrápolási készítmények ismerete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aktična nastava sa tehnologijom ra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yakorlati oktatás és munka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va pomoć</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sősegélynyújtás</w:t>
            </w:r>
          </w:p>
        </w:tc>
      </w:tr>
    </w:tbl>
    <w:p>
      <w:pPr>
        <w:sectPr>
          <w:footerReference w:type="default" r:id="rId11"/>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9" w:name="__RefHeading___Toc353263651"/>
      <w:bookmarkEnd w:id="9"/>
      <w:r>
        <w:rPr>
          <w:rFonts w:cs="Times New Roman" w:ascii="Times New Roman" w:hAnsi="Times New Roman"/>
        </w:rPr>
        <w:t>VEGYÉSZET, NEMFÉMEK ÉS NYOMDÁSZAT</w:t>
      </w:r>
    </w:p>
    <w:p>
      <w:pPr>
        <w:pStyle w:val="Normal"/>
        <w:jc w:val="center"/>
        <w:rPr/>
      </w:pPr>
      <w:r>
        <w:rPr>
          <w:i/>
        </w:rPr>
        <w:t>(Hemija, nemetali i grafičarstvo)</w:t>
      </w:r>
    </w:p>
    <w:p>
      <w:pPr>
        <w:pStyle w:val="Normal"/>
        <w:rPr>
          <w:i/>
          <w:i/>
        </w:rPr>
      </w:pPr>
      <w:r>
        <w:rPr>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Analitička 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nalitikai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Automatska kontrola proce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utomatikus folyamat-ellenőr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Bio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Bio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Elektroanalitičke meto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Elektroanalitikus mó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Elektroteh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Elektro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Fizička 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Fizikai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Hemijska tehn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Kémia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Instrumentalna analiz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űszeres analízi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highlight w:val="green"/>
              </w:rPr>
            </w:pPr>
            <w:r>
              <w:rPr>
                <w:szCs w:val="24"/>
              </w:rPr>
              <w:t>Ispitivanje u tehnolškoj proizvodn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yártástechnológiai vizsgálat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Kontrola kvaliteta, sirovina i proizvod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Nyersanyagok és késztermékek minőség-ellenőrz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Mašine, aparati i operacije sa automatik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Automatizált gépek, készülékek és művel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 xml:space="preserve">Mašine, aparati i oprac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épek, készülékek és művel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Mašinski elemen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épelem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Mikrobi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ikrobi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Neorganska hemijska tehn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ervetlen kémia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Opšta i neorganska 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Általános és szervetlen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Organizacija poslo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Ügyviteli 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Organizacija proizvod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Organska hem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erves kém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Organska hemijska tehn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Szerves kémia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Sirovine za farmaceutske proizvod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000000"/>
                <w:szCs w:val="24"/>
              </w:rPr>
              <w:t>Gyógyszeripari nyers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Műszaki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Tehničko crtanje i mašinski elemen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 xml:space="preserve">Műszaki rajz és gépeleme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 xml:space="preserve">Tehnologija farmaceutskih proizvod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zCs w:val="24"/>
              </w:rPr>
            </w:pPr>
            <w:r>
              <w:rPr>
                <w:color w:val="000000"/>
                <w:szCs w:val="24"/>
              </w:rPr>
              <w:t>Gyógyszeripari-technológia</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Ekonomika i organizacija proizvodn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azdaságtan és gyártá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Estetik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szté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Fotografija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énykép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Grafičko oblikovanje i pismo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yomdai megmunkálás és betűtípu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storija umetnosti sa teorijom form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ettörténet és formaelmél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Logika i homotetija</w:t>
              <w:tab/>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Logika és homotécia</w:t>
              <w:tab/>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Oblikovanje grafičkih proizvod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yomdaipari termékt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Osnovi elektrotehnike i elektronik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lektrotechnikai és elektronika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Osnovi grafičke tehnik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yomdaipari alap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Osnovi komjuterske animac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ámítógépes animáció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Pismo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Betűtípu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duzetništvo u grafičkoj industrij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yomdaipari 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oračun u grafičkoj tehnic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yomdatechnikai számítás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hnologija grafičkog materijal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yomdaipari anyag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Tehnologija izrade štamparske form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yomóformakidolgozás-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ologija obrazovnog profil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Az oktatási profil technológiáj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Tehnologija reprodukci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okszorosítás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Tehnologija tipografije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ipográfiai tech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Umetnost i vizuelno animac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vészet és vizuális média</w:t>
            </w:r>
          </w:p>
        </w:tc>
      </w:tr>
    </w:tbl>
    <w:p>
      <w:pPr>
        <w:sectPr>
          <w:footerReference w:type="default" r:id="rId12"/>
          <w:type w:val="nextPage"/>
          <w:pgSz w:w="11906" w:h="16838"/>
          <w:pgMar w:left="1080" w:right="926" w:gutter="0" w:header="0" w:top="567" w:footer="709" w:bottom="765"/>
          <w:pgNumType w:fmt="decimal"/>
          <w:formProt w:val="false"/>
          <w:textDirection w:val="lrTb"/>
          <w:docGrid w:type="default" w:linePitch="360" w:charSpace="0"/>
        </w:sectPr>
      </w:pPr>
    </w:p>
    <w:p>
      <w:pPr>
        <w:pStyle w:val="Heading"/>
        <w:rPr>
          <w:rFonts w:ascii="Times New Roman" w:hAnsi="Times New Roman" w:cs="Times New Roman"/>
        </w:rPr>
      </w:pPr>
      <w:bookmarkStart w:id="10" w:name="__RefHeading___Toc353263652"/>
      <w:bookmarkEnd w:id="10"/>
      <w:r>
        <w:rPr>
          <w:rFonts w:cs="Times New Roman" w:ascii="Times New Roman" w:hAnsi="Times New Roman"/>
        </w:rPr>
        <w:t>FÖLDMÉRÉSTAN ÉS ÉPÍTÉSZET</w:t>
      </w:r>
    </w:p>
    <w:p>
      <w:pPr>
        <w:pStyle w:val="Normal"/>
        <w:jc w:val="center"/>
        <w:rPr>
          <w:i/>
          <w:i/>
        </w:rPr>
      </w:pPr>
      <w:r>
        <w:rPr>
          <w:i/>
        </w:rPr>
        <w:t>(Geodezija i građevinarstvo)</w:t>
      </w:r>
    </w:p>
    <w:p>
      <w:pPr>
        <w:pStyle w:val="Normal"/>
        <w:rPr>
          <w:i/>
          <w:i/>
        </w:rPr>
      </w:pPr>
      <w:r>
        <w:rPr>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rPr>
            </w:pPr>
            <w:r>
              <w:rPr>
                <w:rFonts w:cs="Calibri"/>
                <w:b/>
                <w:color w:val="000000"/>
                <w:sz w:val="32"/>
                <w:szCs w:val="32"/>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sz w:val="32"/>
                <w:szCs w:val="32"/>
              </w:rPr>
            </w:pPr>
            <w:r>
              <w:rPr>
                <w:rFonts w:cs="Calibri"/>
                <w:b/>
                <w:color w:val="000000"/>
                <w:sz w:val="32"/>
                <w:szCs w:val="32"/>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zbednost i zdravlje na radu</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unkahelyi biztonság és egészségvédele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ruštveno uređenje i radon zakonodav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ársadalmi berendezés és munkajog</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rađevinska fizik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Épületfiz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rađevinsk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ületszerkezet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rađevinski materija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ítő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rađevinsko posl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ítészeti ügyvit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Jednovodne i dvovodne krovn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élnyereg- és nyeregtető-szerkez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Krovna izolac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tősziget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Održiv razvoj u građevinarstvu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enntartható fejlesztés az építészetbe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krivanje krovova crep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Cserépfed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okrivanje krovova različitim pokrivnim materijalim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tőhéjalás különböző anyagokka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duzetniš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állalkozás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Prva pomoć</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Elsősegélynyújt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Rekonstrukcija krovo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tők felújitás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tatik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t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hničko crtanje sa nacrtnom geometrijom</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rajz és 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sarske baze krovnih konstruk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tőszerkezetek ácskötése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rovodne i četvorovodne krovn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gyik végén konyolt nyereg- és sátortető-szerkez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Ugradnja završnih elemenata krovn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tőszerkezetek befejező elemeinek beépítés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Viševodne i složene krovn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Többsíkú és összetett tetőszerkezetek</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ton</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eto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Geodez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Földmérés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Istorija arhitektur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Építészettörtén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Kućne instalaci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Épületgépész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Likovna kultura i crtan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Képzőművészet és rajz</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ketarstv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akett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ehanika tla i fundiran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alajmechanika és alapoz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etalne i drven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 és fémszerkez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acrtna geometr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Organizacija građe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íté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efabrikovano građe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Előregyártott építési rend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imena računara u građevinarstvu</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zámítógép alkalmazása az építőiparb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Razrada projekat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T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tatika i otpornost materijal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tatika és szilárdság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o crtanj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Műszaki rajz</w:t>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rađevinske konstruk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ületszerkezet-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Građevinski materijali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ítőanyago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Nacrtna geometrija</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Ábrázoló mér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Organizacija građen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Építésszervez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tat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tat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Tehničko crtanje sa čitanjem planov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Műszaki rajz és tervolvas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Tehnologija rada sa praktičnom nastavom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zakágazati technológia és gyakorlati oktatás</w:t>
            </w:r>
          </w:p>
        </w:tc>
      </w:tr>
    </w:tbl>
    <w:p>
      <w:pPr>
        <w:pStyle w:val="Heading"/>
        <w:rPr>
          <w:rFonts w:ascii="Times New Roman" w:hAnsi="Times New Roman" w:cs="Times New Roman"/>
        </w:rPr>
      </w:pPr>
      <w:r>
        <w:br w:type="page"/>
      </w:r>
      <w:bookmarkStart w:id="11" w:name="__RefHeading___Toc353263653"/>
      <w:bookmarkEnd w:id="11"/>
      <w:r>
        <w:rPr>
          <w:rFonts w:cs="Times New Roman" w:ascii="Times New Roman" w:hAnsi="Times New Roman"/>
        </w:rPr>
        <w:t>ZENEMŰVÉSZET</w:t>
      </w:r>
    </w:p>
    <w:p>
      <w:pPr>
        <w:pStyle w:val="Normal"/>
        <w:jc w:val="center"/>
        <w:rPr>
          <w:i/>
          <w:i/>
        </w:rPr>
      </w:pPr>
      <w:r>
        <w:rPr>
          <w:i/>
        </w:rPr>
        <w:t>(Muzi</w:t>
      </w:r>
      <w:r>
        <w:rPr>
          <w:i/>
          <w:lang w:val="sr-Latn-RS"/>
        </w:rPr>
        <w:t>čka umetnost</w:t>
      </w:r>
      <w:r>
        <w:rPr>
          <w:i/>
        </w:rPr>
        <w:t>)</w:t>
      </w:r>
    </w:p>
    <w:p>
      <w:pPr>
        <w:pStyle w:val="Normal"/>
        <w:jc w:val="center"/>
        <w:rPr>
          <w:i/>
          <w:i/>
        </w:rPr>
      </w:pPr>
      <w:r>
        <w:rPr>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Szerb</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Magy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Aranžir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angszere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Audiotehnika 1,2,3</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udiotechnika 1,2,3</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Audiovizuelna tehn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udiovizuális techn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Big bend</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ig band</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Čitanje partitura sa osnovama dirigovan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Partitúraolvasás a vezénylés alapjaiva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Čitanje s list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apról olvasá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Dečji orkestar</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yermekegyütte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Dirigo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ezényl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Etnologija</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tn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Etnomuzikolog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tnomuzikológ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Glavni predmet:</w:t>
              <w:tab/>
            </w:r>
          </w:p>
          <w:p>
            <w:pPr>
              <w:pStyle w:val="Normal"/>
              <w:rPr>
                <w:szCs w:val="24"/>
                <w:lang w:val="sr-Latn-CS"/>
              </w:rPr>
            </w:pPr>
            <w:r>
              <w:rPr>
                <w:szCs w:val="24"/>
                <w:lang w:val="sr-Latn-CS"/>
              </w:rPr>
              <w:t xml:space="preserve">basgitara, gitara, klavir, saksofon, klarinet, </w:t>
            </w:r>
          </w:p>
          <w:p>
            <w:pPr>
              <w:pStyle w:val="Normal"/>
              <w:rPr>
                <w:szCs w:val="24"/>
                <w:lang w:val="sr-Latn-CS"/>
              </w:rPr>
            </w:pPr>
            <w:r>
              <w:rPr>
                <w:szCs w:val="24"/>
                <w:lang w:val="sr-Latn-CS"/>
              </w:rPr>
              <w:t>truba, trombon,  pevanje, džez bubnjev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Főtárgyak:</w:t>
            </w:r>
          </w:p>
          <w:p>
            <w:pPr>
              <w:pStyle w:val="Normal"/>
              <w:rPr>
                <w:szCs w:val="24"/>
              </w:rPr>
            </w:pPr>
            <w:r>
              <w:rPr>
                <w:szCs w:val="24"/>
              </w:rPr>
              <w:t>basszusgitár, gitár, zongora, szaxofon, klarinét, trombita, harsona, ének, jazz-dob</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Gregorijanski koral</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regorián koráli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 xml:space="preserve">Harmon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armóni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Hor</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óru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Istorija džez muz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jazz zene történet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Istorija muzika sa upoznavanjem muzi</w:t>
            </w:r>
            <w:r>
              <w:rPr>
                <w:szCs w:val="24"/>
                <w:lang w:val="sr-Latn-RS"/>
              </w:rPr>
              <w:t xml:space="preserve">čke </w:t>
            </w:r>
            <w:r>
              <w:rPr>
                <w:szCs w:val="24"/>
                <w:lang w:val="sr-Latn-CS"/>
              </w:rPr>
              <w:t>literatur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enetörténet és zeneirodalmi ismeret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lang w:val="sr-Latn-CS"/>
              </w:rPr>
            </w:pPr>
            <w:r>
              <w:rPr>
                <w:szCs w:val="24"/>
                <w:lang w:val="sr-Latn-CS"/>
              </w:rPr>
              <w:t>Kamerna muz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szCs w:val="24"/>
              </w:rPr>
              <w:t>Kamarazene</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Klavir</w:t>
              <w:tab/>
              <w:t xml:space="preserve"> T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ongor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Kontrapunk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llenpon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 xml:space="preserve">Korepeticija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Korrepetíció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iturgi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Liturgik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ali ansamb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iszeneka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uzički instrument</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angszerismer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Muzičkih obli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enei formatan</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Nacionalna istorija muz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mzeti zenetörtén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Narodna ig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éptánc</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Narodni ansambl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épi együtte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Orgul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rgona</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 xml:space="preserve">Osnove dizajniranja zvuka za medije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 hangszerkesztés alapjai a médiában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Osnove projektovanja elektroakustičke kompozici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Az elektroakusztikus kompozíció összeállításának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Osnovni akust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z akusztika alapja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azvijanje sluh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allásfejleszté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Literatura crkvene muz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gyházzene-irodalom</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Repertoar crkvene muzik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gyházzenei repertoár</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 xml:space="preserve">Savremena harmonija sa improvizacijom i orkestracijom </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Modern harmónia improvizációval és hangszereléssel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olfeđ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zolfézs</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olope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gánének, Szólóén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Sviranje horskih partitur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Kórus-partitúrajáték </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Tehnologija zvučno muzičkog procesa AUDIO</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zenei hang alakításának folyamata (AUDIO),</w:t>
            </w:r>
          </w:p>
          <w:p>
            <w:pPr>
              <w:pStyle w:val="Normal"/>
              <w:rPr>
                <w:szCs w:val="24"/>
              </w:rPr>
            </w:pPr>
            <w:r>
              <w:rPr>
                <w:szCs w:val="24"/>
                <w:lang w:val="sr-RS"/>
              </w:rPr>
              <w:t xml:space="preserve">A zenei hang alakításának </w:t>
            </w:r>
            <w:r>
              <w:rPr>
                <w:szCs w:val="24"/>
              </w:rPr>
              <w:t>technológiája (AUDIO)</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lang w:val="sr-Latn-CS"/>
              </w:rPr>
              <w:t>Tehnologija zvučno muzičkog procesa MID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 zenei hang alakításának folyamata (MIDI), </w:t>
            </w:r>
          </w:p>
          <w:p>
            <w:pPr>
              <w:pStyle w:val="Normal"/>
              <w:rPr>
                <w:szCs w:val="24"/>
              </w:rPr>
            </w:pPr>
            <w:r>
              <w:rPr>
                <w:szCs w:val="24"/>
              </w:rPr>
              <w:t>A zenei hang alakításának technológiája (MID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Tehnologija zvučno muzičkog procesa - savremena MIDI kompozicija i produkcij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zenei hang alakításának folyamata –</w:t>
            </w:r>
          </w:p>
          <w:p>
            <w:pPr>
              <w:pStyle w:val="Normal"/>
              <w:rPr>
                <w:szCs w:val="24"/>
              </w:rPr>
            </w:pPr>
            <w:r>
              <w:rPr>
                <w:szCs w:val="24"/>
              </w:rPr>
              <w:t xml:space="preserve">kompozíció és produkció modern MIDI-eszközökkel, </w:t>
            </w:r>
          </w:p>
          <w:p>
            <w:pPr>
              <w:pStyle w:val="Normal"/>
              <w:rPr>
                <w:szCs w:val="24"/>
              </w:rPr>
            </w:pPr>
            <w:r>
              <w:rPr>
                <w:szCs w:val="24"/>
              </w:rPr>
              <w:t>A zenei hang alakításának technológiája –</w:t>
            </w:r>
          </w:p>
          <w:p>
            <w:pPr>
              <w:pStyle w:val="Normal"/>
              <w:rPr>
                <w:szCs w:val="24"/>
              </w:rPr>
            </w:pPr>
            <w:r>
              <w:rPr>
                <w:szCs w:val="24"/>
              </w:rPr>
              <w:t>kompozíció és produkció modern MIDI-eszközökkel</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Teorija muzike</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eneelmélet</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Tradicionalno pevanj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Népi én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Udarački instrument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Ütőhangszere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sr-Latn-CS"/>
              </w:rPr>
            </w:pPr>
            <w:r>
              <w:rPr>
                <w:szCs w:val="24"/>
                <w:lang w:val="sr-Latn-CS"/>
              </w:rPr>
              <w:t>Uporedni klavir</w:t>
              <w:tab/>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ongora - melléktárgy</w:t>
            </w:r>
          </w:p>
        </w:tc>
      </w:tr>
    </w:tbl>
    <w:p>
      <w:pPr>
        <w:pStyle w:val="Normal"/>
        <w:jc w:val="center"/>
        <w:rPr/>
      </w:pPr>
      <w:r>
        <w:rPr/>
      </w:r>
    </w:p>
    <w:p>
      <w:pPr>
        <w:pStyle w:val="Normal"/>
        <w:jc w:val="center"/>
        <w:rPr/>
      </w:pPr>
      <w:r>
        <w:rPr/>
      </w:r>
    </w:p>
    <w:sectPr>
      <w:footerReference w:type="default" r:id="rId13"/>
      <w:type w:val="nextPage"/>
      <w:pgSz w:w="11906" w:h="16838"/>
      <w:pgMar w:left="1080"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Lucida Sans Unicode"/>
        <w:bCs/>
        <w:color w:val="339966"/>
        <w:sz w:val="22"/>
        <w:szCs w:val="22"/>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Cambria" w:hAnsi="Cambria" w:eastAsia="Times New Roman" w:cs="Times New Roman"/>
      <w:b/>
      <w:bCs/>
      <w:kern w:val="2"/>
      <w:sz w:val="32"/>
      <w:szCs w:val="32"/>
      <w:lang w:val="hu-H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hu-H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890"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10.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11.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6.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7.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8.xml.rels><?xml version="1.0" encoding="UTF-8"?>
<Relationships xmlns="http://schemas.openxmlformats.org/package/2006/relationships"><Relationship Id="rId1" Type="http://schemas.openxmlformats.org/officeDocument/2006/relationships/hyperlink" Target="mailto:office@mnt.org." TargetMode="External"/>
</Relationships>
</file>

<file path=word/_rels/footer9.xml.rels><?xml version="1.0" encoding="UTF-8"?>
<Relationships xmlns="http://schemas.openxmlformats.org/package/2006/relationships"><Relationship Id="rId1" Type="http://schemas.openxmlformats.org/officeDocument/2006/relationships/hyperlink" Target="mailto:office@mnt.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5:00Z</dcterms:created>
  <dc:creator>Office</dc:creator>
  <dc:description/>
  <cp:keywords/>
  <dc:language>en-US</dc:language>
  <cp:lastModifiedBy>User</cp:lastModifiedBy>
  <cp:lastPrinted>2010-08-17T11:23:00Z</cp:lastPrinted>
  <dcterms:modified xsi:type="dcterms:W3CDTF">2014-12-11T12:21:00Z</dcterms:modified>
  <cp:revision>6</cp:revision>
  <dc:subject/>
  <dc:title/>
</cp:coreProperties>
</file>