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</w:t>
        <w:tab/>
        <w:t xml:space="preserve">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Z ÚJVIDÉKI VÁROSI MÚZEUM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i Városi Múzeum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</w:rPr>
              <w:t>21 131 Pétervárad, Tvr</w:t>
            </w:r>
            <w:r>
              <w:rPr>
                <w:szCs w:val="24"/>
                <w:lang w:val="sr-Latn-CS"/>
              </w:rPr>
              <w:t>đava u .4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2521 – múzeumok, galériák és gyűjtemények tevékenysége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809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Újvidék </w:t>
        <w:tab/>
        <w:t xml:space="preserve"> város területén, Pétervárad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4./ </w:t>
      </w:r>
      <w:r>
        <w:rPr/>
        <w:t>Jelen döntés indoklása: Újvidék Város Múzeuma 1954-ben alakult meg az akkori Vajdasági Múzeumban megrendezett „</w:t>
      </w:r>
      <w:r>
        <w:rPr>
          <w:i/>
          <w:iCs/>
        </w:rPr>
        <w:t xml:space="preserve">Újvidék a régmúltban és napjainkban” </w:t>
      </w:r>
      <w:r>
        <w:rPr>
          <w:iCs/>
        </w:rPr>
        <w:t>című</w:t>
      </w:r>
      <w:r>
        <w:rPr/>
        <w:t xml:space="preserve"> kiállítás törzsanyagából. Komplex típusú múzeum, mely elsősorban a város történetével foglalkozik, annak előtörténetével (ókor-középkor), a mai város első említésétől (1692) napjainkig. </w:t>
      </w:r>
    </w:p>
    <w:p>
      <w:pPr>
        <w:pStyle w:val="Normal"/>
        <w:jc w:val="both"/>
        <w:rPr/>
      </w:pPr>
      <w:r>
        <w:rPr/>
        <w:t>Gazdag régészeti, történelmi, kultúrtörténeti, néprajzi és képzőművészeti gyűjteményei vannak. Régészeti gyűjteményébe tartozik a csébi (Čelarevo) kazár lelet, és a középkori Bélakúti ciszterci monostor- Pétervárad régészeti anyaga, melyek a térség fontos magyar régészeti emlékei.</w:t>
      </w:r>
    </w:p>
    <w:p>
      <w:pPr>
        <w:pStyle w:val="Normal"/>
        <w:jc w:val="both"/>
        <w:rPr/>
      </w:pPr>
      <w:r>
        <w:rPr/>
        <w:t xml:space="preserve">Újvidék város Múzeumának központi épülete a Péterváradi vár Fegyvertárában (Arsenal) van. </w:t>
      </w:r>
    </w:p>
    <w:p>
      <w:pPr>
        <w:pStyle w:val="Normal"/>
        <w:jc w:val="both"/>
        <w:rPr/>
      </w:pPr>
      <w:r>
        <w:rPr/>
        <w:t xml:space="preserve">Kötelékébe tartozik még Jovan Jovanović Zmaj költő emlékháza (Kamonc), a Karlócai Helytörténeti Gyűjtemény (Sremski Karlovci) és Újvidéken, a Duna utcában lévő Külföldi Művészetek Képtára (Ilić hagyaték). A felsorolt gyűjtemények mindegyikében számos olyan múzeumi tárgy van, amely nélkül lehetetlen rekonstruálni az újvidéki magyarság társadalomtörténetét, művészeti gyűjteményeibe pedig, a régi és kortárs vajdasági magyar művészek alkotásainak is méltó helyük van (Farkas, Baranyi, Ács, Vanyek, Kapitány, Maurits, Baráth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ülön figyelmet érdemel a szerb romantikus költészet kiemelkedő alakjának, Jovan Jovanović Zmaj költőnek emlékháza, aki a Kisfaludy Társaság tagjaként, kortársainak a magyar irodalom legnagyobb neveinek (Petőfi, Jókai, Madách és mások) szerb fordítójaként a magyar-szerb irodalom kapcsolattörténetének jelentős egyénisége, hagyatékában a magyar irodalomtörténet számára is jelentős tárgyakat őriznek.</w:t>
      </w:r>
    </w:p>
    <w:p>
      <w:pPr>
        <w:pStyle w:val="Normal"/>
        <w:jc w:val="both"/>
        <w:rPr/>
      </w:pPr>
      <w:r>
        <w:rPr/>
        <w:tab/>
        <w:t xml:space="preserve"> Újvidék Város Múzeuma, a vajdasági magyarság kiemelt jelentőségű kulturális intézménye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46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3:00Z</dcterms:created>
  <dc:creator>User</dc:creator>
  <dc:description/>
  <cp:keywords/>
  <dc:language>en-US</dc:language>
  <cp:lastModifiedBy>User</cp:lastModifiedBy>
  <dcterms:modified xsi:type="dcterms:W3CDTF">2011-01-10T14:39:00Z</dcterms:modified>
  <cp:revision>3</cp:revision>
  <dc:subject/>
  <dc:title/>
</cp:coreProperties>
</file>