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PANCSOVAI TÖRTÉNELMI LEVÉLTÁRNAK 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rténelmi Levéltá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6 000 Pancsova,  Nemanjina  sz.n.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ncsov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12 – levél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ncsova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Pancsov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0650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Pancsova város területén, Pancsova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b/>
          <w:i/>
        </w:rPr>
        <w:t>4./</w:t>
      </w:r>
      <w:r>
        <w:rPr>
          <w:i/>
        </w:rPr>
        <w:t xml:space="preserve">  </w:t>
      </w:r>
      <w:r>
        <w:rPr/>
        <w:t>Jelen döntés indoklása:</w:t>
      </w:r>
      <w:r>
        <w:rPr>
          <w:b/>
        </w:rPr>
        <w:t xml:space="preserve"> </w:t>
      </w:r>
      <w:r>
        <w:rPr/>
        <w:t xml:space="preserve">Az intézmény státusának változásai megegyeznek a többi levéltáréval, 1967-től községközi (regionális) levéltár. Az alapítói jogokat jelenleg Pancsova város gyakorolja. Tevékenységét öt község területén végzi, ezek: Pancsova, Kovin, Antalfalva, Alibunar és Ópáva. Szerbia egyik legnagyobb levéltára. Raktáraiban 9000 iratfolyóméternyi levéltári anyagot őriznek, amely 790 fondra oszlik. Jelentős magyar vonatkozású fondjai: Pancsova Törvényhatósági Jogú Város Tanácsa, Királyi Törvényszék. A járási szolgabíróságok és községek, az egyházi anyakönyvek anyagának egy része magyar nyelvű. A szerb és német nyelvű iratok is tartalmaznak magyar vonatkozású adatokat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48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8:00Z</dcterms:created>
  <dc:creator>User</dc:creator>
  <dc:description/>
  <cp:keywords/>
  <dc:language>en-US</dc:language>
  <cp:lastModifiedBy>User</cp:lastModifiedBy>
  <dcterms:modified xsi:type="dcterms:W3CDTF">2011-01-10T15:14:00Z</dcterms:modified>
  <cp:revision>3</cp:revision>
  <dc:subject/>
  <dc:title/>
</cp:coreProperties>
</file>