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NAGYBECSKEREKI MŰEMLÉKVÉDELMI INTÉZETNEK 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űemlékvédelmi Intézet 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 000 Nagybecskerek,  Z</w:t>
            </w:r>
            <w:r>
              <w:rPr>
                <w:szCs w:val="24"/>
                <w:lang w:val="sr-Latn-CS"/>
              </w:rPr>
              <w:t xml:space="preserve">oran Đinđić tér 1. </w:t>
            </w:r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2522 – műemlékvédelmi , természeti és egyéb nevezetességek védelmének tevékenysége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vár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8045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Nagybecskerek város területén, Nagybecskere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4./</w:t>
      </w:r>
      <w:r>
        <w:rPr>
          <w:i/>
        </w:rPr>
        <w:t xml:space="preserve"> </w:t>
      </w:r>
      <w:r>
        <w:rPr/>
        <w:t xml:space="preserve">Jelen döntés indoklása: A Nagybecskereki Műemlékvédelmi Intézet feladata a középbánsági körzet községeinek: Begaszentgyörgy, Magyarcsernye, Nagybecskerek, Torontálszécsány és Zichyfalva az építészeti örökség védelme. Ennek a feladatának megalakulása – 2004 – óta tesz eleget, amely lényege az, hogy épített örökség védelmét és a városról szóló felelős gondolkodást, mint polgári magatartást, közösségi megtartó erőt és városi fejlesztési modellt fogalmazza meg. A szerbiai magyar közösség építészeti öröksége – népi, urbánus, vallási és világi épületek, emlékművek, emléktáblák, szobrok  - rendkívül gazdag. Azonban ennek az örökségnek a jobb, minőségibb és a szakemberek kiváló munkáját jobban becsülő védelme érdekében rendkívül fontos ezen kulturális intézmény kiemelt jelentőségűvé tétele a vajdasági magyar közösség számára.  </w:t>
      </w:r>
    </w:p>
    <w:p>
      <w:pPr>
        <w:pStyle w:val="Normal"/>
        <w:jc w:val="both"/>
        <w:rPr/>
      </w:pPr>
      <w:r>
        <w:rPr/>
        <w:t xml:space="preserve">Becskereki körzetet felügyeli:  Többek között az aracsi pusztatemplomot, eleméri katolikus templom, a törökbecsei  48 síremléket, A Kossuth szoborot, a beodrai Karácsonyi kastélyt, a nagybecskereki székes egyházat, a gimnázium kápolnáját, a módosi katolikus templomot, a bánáti magyar szórványok: Csernye, Torda, Ittabé, Törökbecse műemlékei tartoznak hozzá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52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9:00Z</dcterms:created>
  <dc:creator>User</dc:creator>
  <dc:description/>
  <cp:keywords/>
  <dc:language>en-US</dc:language>
  <cp:lastModifiedBy>User</cp:lastModifiedBy>
  <dcterms:modified xsi:type="dcterms:W3CDTF">2011-01-11T11:01:00Z</dcterms:modified>
  <cp:revision>4</cp:revision>
  <dc:subject/>
  <dc:title/>
</cp:coreProperties>
</file>