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BECSKEREKI TÖRTÉNELMI LEVÉLTÁR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ténelmi Levél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 000 Nagybecskerek,  Szabadság tér 10.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–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becskerek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220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becskerek város területén, Nagybecskerek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i/>
        </w:rPr>
        <w:t>4./</w:t>
      </w:r>
      <w:r>
        <w:rPr>
          <w:i/>
        </w:rPr>
        <w:t xml:space="preserve">  </w:t>
      </w:r>
      <w:r>
        <w:rPr/>
        <w:t>Jelen döntés indoklása: A nagybecskereki Levéltár esetében is azonos - szervezeti változások játszódtak le mint a többi levéltárban, 1967-től öt társalapító község területén végzi a munkáját, ezek: Nagybecskerek, Törökbecse, Torontálszécsény, Bégaszentgyörgy és Magyarcsernye. Az egykori megyeháza déli szárnyában és az udvari épületekben kialakított raktárakban 2300 m</w:t>
      </w:r>
      <w:r>
        <w:rPr>
          <w:vertAlign w:val="superscript"/>
        </w:rPr>
        <w:t>1</w:t>
      </w:r>
      <w:r>
        <w:rPr/>
        <w:t xml:space="preserve"> levéltári anyagot őriznek. Számunkra történelmi szempontból az I. Világháborúig keletkezett iratok az értékesebbek: a Rendezett Tanácsú Város iratai, a főszolgabírói iratok, a Torontál megyei cs. kir. Országos Törvényszék, az Úriszék és községek iratai. Őrzik még 6 egyéb bíróság és 15 iskola dokumentumait. Az egyházi anyakönyvek gyűjteményében 8 (katolikus, evangélikus) közösség anyakönyvei is fellelhetők. Az 1945 után keletkezett iratanyag az ügyfelek magánjogi problémáinak megoldásához nyújt segítsége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3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 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0:00Z</dcterms:created>
  <dc:creator>User</dc:creator>
  <dc:description/>
  <cp:keywords/>
  <dc:language>en-US</dc:language>
  <cp:lastModifiedBy>User</cp:lastModifiedBy>
  <dcterms:modified xsi:type="dcterms:W3CDTF">2011-01-11T11:14:00Z</dcterms:modified>
  <cp:revision>3</cp:revision>
  <dc:subject/>
  <dc:title/>
</cp:coreProperties>
</file>