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, alapján (elfogadva 2010. július 3-án 12/2010 iratszám alatt és 2010.július 30-án 16/2010 iratszám alatt) és a Forum Könyvkiadó Intézet megalapításáról szóló határozat 18. szakasza  ( Vajdaság Autonóm Tartomány Hivatalos Lapja 7/2008 sz.)  alapján  a Tanács VI. rendes ülésén, 2010.december 29 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FORUM KÖNYVKIADÓ INTÉZET 2010. ÉVI PÉNZÜGYI TERVE  VÁLTOZTATÁSÁNAK ÉS MÓDOSÍTÁSÁNAK 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1./</w:t>
      </w:r>
      <w:r>
        <w:rPr/>
        <w:t xml:space="preserve">  A Tanács elfogadja a Forum Könyvkiadó Intézet 2010. évi pénzügyi terve változtatását és módosításá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7/2010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dec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2:00Z</dcterms:created>
  <dc:creator>User</dc:creator>
  <dc:description/>
  <cp:keywords/>
  <dc:language>en-US</dc:language>
  <cp:lastModifiedBy>User</cp:lastModifiedBy>
  <dcterms:modified xsi:type="dcterms:W3CDTF">2011-01-11T11:30:00Z</dcterms:modified>
  <cp:revision>4</cp:revision>
  <dc:subject/>
  <dc:title/>
</cp:coreProperties>
</file>