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Magyar Szó Közvállalat alapítói jogainak átvételéről és a Magyar Szó Közvállalat Magyar Szó Lapkiadó Kft.-vé való átalakításáról szóló határozat 7. szakasza (1) bekezdésének 2. pontja ( elfogadva 2006. november 27-én – egységes szerkezetbe foglalt szöveg 5/2006 iratszám alatt, 2010. február 26-án 11/2010 iratszám alatt és  2010. szeptember 3-án 23/2010 iratszám alatt) alapján  a Tanács VI. rendes ülésén,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1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jóváhagyja a Magyar Szó Lapkiadó Kft.  2011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3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1:00Z</dcterms:created>
  <dc:creator>User</dc:creator>
  <dc:description/>
  <cp:keywords/>
  <dc:language>en-US</dc:language>
  <cp:lastModifiedBy>User</cp:lastModifiedBy>
  <dcterms:modified xsi:type="dcterms:W3CDTF">2011-01-11T11:46:00Z</dcterms:modified>
  <cp:revision>3</cp:revision>
  <dc:subject/>
  <dc:title/>
</cp:coreProperties>
</file>