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A Magyar Nemzeti Tanács (továbbiakban: Tanács) a Tanács Alapszabályának 16. szakasza (1.) bekezdésének f.) pontja, alapján (elfogadva 2010. július 3-án 12/2010 iratszám alatt és 2010. július 30-án 16/2010 iratszám alatt) és a Hét Nap Közvállalat alapítói jogainak átvételéről és a Hét Nap Közvállalat Hét Nap Kft.-vé átalakításáról szóló határozat (elfogadva 2004. szeptember 10-én 5/2004 iratszám, 2006. november 27-én 6/2006 iratszám alatt és 2010. november 29-én 29/2010 iratszám alatt)  alapján  a Tanács VI. rendes ülésén, 2010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>A HÉT NAP KFT.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1.  ÉVI PÉNZÜGYI 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 A Tanács jóváhagyja a Hét nap Kft.  2011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5/2010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0.decemeber 29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4:00Z</dcterms:created>
  <dc:creator>User</dc:creator>
  <dc:description/>
  <cp:keywords/>
  <dc:language>en-US</dc:language>
  <cp:lastModifiedBy>User</cp:lastModifiedBy>
  <dcterms:modified xsi:type="dcterms:W3CDTF">2011-01-11T11:52:00Z</dcterms:modified>
  <cp:revision>3</cp:revision>
  <dc:subject/>
  <dc:title/>
</cp:coreProperties>
</file>